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08 -2009 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学生活动积极分子</w:t>
      </w:r>
    </w:p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化工学院（</w:t>
      </w:r>
      <w:r>
        <w:rPr>
          <w:rFonts w:cs="宋体;SimSun"/>
          <w:b/>
          <w:sz w:val="24"/>
        </w:rPr>
        <w:t>52</w:t>
      </w:r>
      <w:r>
        <w:rPr>
          <w:rFonts w:cs="宋体;SimSun"/>
          <w:b/>
          <w:sz w:val="24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091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洁  左振伟  李宁  姜媛媛  郑  晓  张  娜  蒋丽敏  赵  辉  朱来响  红亮  张岩  田小祺  李国栋  曾民成  石礼伟  金  鑫  李永明   赵吉增  牛千雪   郑秋琴   常  颖   何印文   谢腾腾   马  培   胡丽微   杜青青冯  林   马晓华   周凌云      刘明鑫   扈中武   宋鹏飞 彭玉兰   李  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伦晓妮 孙文娟 刘芳 杜敏 胡晓辉 金恺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秋子 赵磊 杨帅 王芳    韩文英 季建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玉利 刘玉华 庞越 于飞  胡艳君  曹会娟</w:t>
      </w:r>
    </w:p>
    <w:p>
      <w:pPr>
        <w:pStyle w:val="Style15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化学与分子工程学院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海瑞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  静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向南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邱  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培建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牟文彬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昭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伟伟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鹏飞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冉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  雯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武艳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cs="宋体;SimSun"/>
          <w:sz w:val="24"/>
        </w:rPr>
        <w:t>园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洋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姬国靖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李绍刚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崔俊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卢一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崔显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玉婷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王丽娟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董惠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修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永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美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洪兴</w:t>
      </w:r>
    </w:p>
    <w:p>
      <w:pPr>
        <w:pStyle w:val="Style15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分子科学与工程学院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平平   潘永强   张静雅   吴 伟    徐维环   庞 龙   颜军航   李伟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立龙   毛德政   任静    张朋朋    付 竹   郑 萌      纵桂英  王颖昊   </w:t>
      </w:r>
      <w:r>
        <w:rPr>
          <w:rFonts w:cs="宋体;SimSun"/>
          <w:sz w:val="24"/>
        </w:rPr>
        <w:t>孔琳琳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color w:val="000000"/>
          <w:sz w:val="24"/>
        </w:rPr>
        <w:t>樊百贺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sz w:val="24"/>
        </w:rPr>
        <w:t>王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程惠蕾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韩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桑雪岗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于延青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刘祥洲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  <w:szCs w:val="24"/>
        </w:rPr>
        <w:t xml:space="preserve">吴天昊   朱磊    杨洪美   </w:t>
      </w:r>
      <w:r>
        <w:rPr>
          <w:rFonts w:cs="宋体;SimSun"/>
          <w:sz w:val="24"/>
        </w:rPr>
        <w:t>刘艺华     战倍倍   王海涛    张 青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材料科学与工程学院（</w:t>
      </w:r>
      <w:r>
        <w:rPr>
          <w:rFonts w:cs="宋体;SimSun"/>
          <w:b/>
          <w:sz w:val="24"/>
        </w:rPr>
        <w:t>14</w:t>
      </w:r>
      <w:r>
        <w:rPr>
          <w:rFonts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孙佳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石慧慧张松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涛华高贵阳卜德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先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刘徳鹏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rPr>
          <w:sz w:val="24"/>
        </w:rPr>
      </w:pPr>
      <w:r>
        <w:rPr>
          <w:sz w:val="24"/>
        </w:rPr>
        <w:t>赵伟伟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</w:p>
    <w:p>
      <w:pPr>
        <w:pStyle w:val="Normal"/>
        <w:rPr>
          <w:sz w:val="24"/>
        </w:rPr>
      </w:pPr>
      <w:r>
        <w:rPr>
          <w:sz w:val="24"/>
        </w:rPr>
        <w:t>赵维伟</w:t>
      </w:r>
    </w:p>
    <w:p>
      <w:pPr>
        <w:pStyle w:val="Normal"/>
        <w:rPr>
          <w:sz w:val="24"/>
        </w:rPr>
      </w:pPr>
      <w:r>
        <w:rPr>
          <w:sz w:val="24"/>
        </w:rPr>
        <w:t>田东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陶现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学院与安全工程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姜玉峰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/>
          <w:sz w:val="24"/>
        </w:rPr>
        <w:t>张雯霞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晓林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李景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高晓宁  </w:t>
      </w:r>
      <w:r>
        <w:rPr>
          <w:rFonts w:cs="宋体;SimSun"/>
          <w:sz w:val="24"/>
        </w:rPr>
        <w:t>王倩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周世军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韩莎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稳亭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光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岳鹏飞   余  鸣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董道理  </w:t>
      </w:r>
      <w:r>
        <w:rPr>
          <w:sz w:val="24"/>
        </w:rPr>
        <w:t>丁志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潘永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王安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机电工程学院（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刘志勇 苏丹阳 栾庆坤 张晓博 董营营 张洪涛 史澄辉 徐洁 王义波 赵金刚 高旗 刘东升 贾秀刚 訾超 李文明 柴桂军 王颖 罗炳远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杜晓泰  张雪雷   魏海龙   从兰磊  张新超  翁杰  </w:t>
      </w:r>
      <w:r>
        <w:rPr>
          <w:color w:val="000000"/>
          <w:sz w:val="24"/>
          <w:szCs w:val="24"/>
        </w:rPr>
        <w:t xml:space="preserve"> 阎首龙 </w:t>
      </w:r>
      <w:r>
        <w:rPr>
          <w:rFonts w:cs="宋体;SimSun"/>
          <w:sz w:val="24"/>
          <w:szCs w:val="24"/>
        </w:rPr>
        <w:t xml:space="preserve">李吉鹏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韩  静   李广明   李遵伟   王  斌   禹莉莉   王志勇  袁翎竣  王学娜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郭帅  赵晨阳  徐宝龙  刘兆香  张瀚仁  吴开胜 </w:t>
      </w:r>
      <w:r>
        <w:rPr>
          <w:rFonts w:cs="宋体;SimSun"/>
          <w:kern w:val="0"/>
          <w:sz w:val="24"/>
          <w:szCs w:val="24"/>
        </w:rPr>
        <w:t xml:space="preserve">陈富强   </w:t>
      </w:r>
      <w:r>
        <w:rPr>
          <w:rFonts w:cs="宋体;SimSun"/>
          <w:sz w:val="24"/>
          <w:szCs w:val="24"/>
        </w:rPr>
        <w:t xml:space="preserve">孙  弘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高  黎   </w:t>
      </w:r>
      <w:r>
        <w:rPr>
          <w:rFonts w:cs="宋体;SimSun"/>
          <w:kern w:val="0"/>
          <w:sz w:val="24"/>
          <w:szCs w:val="24"/>
        </w:rPr>
        <w:t>宫晓清</w:t>
      </w:r>
      <w:r>
        <w:rPr>
          <w:rFonts w:cs="宋体;SimSun"/>
          <w:sz w:val="24"/>
          <w:szCs w:val="24"/>
        </w:rPr>
        <w:t xml:space="preserve">   于腾飞   毕世强   张保栓  </w:t>
      </w:r>
      <w:r>
        <w:rPr>
          <w:rFonts w:cs="Times New Roman"/>
          <w:sz w:val="24"/>
          <w:szCs w:val="24"/>
        </w:rPr>
        <w:t xml:space="preserve">李国胜 刘星桓   王尚民 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曲浩江   李  明   王文峰 </w:t>
      </w:r>
      <w:r>
        <w:rPr>
          <w:rFonts w:cs="宋体;SimSun"/>
          <w:sz w:val="24"/>
          <w:szCs w:val="24"/>
        </w:rPr>
        <w:t xml:space="preserve">王学林   崔  灿   马凤麟   于  强   王  强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国乐君   马小冉   满文龙  </w:t>
      </w:r>
      <w:r>
        <w:rPr>
          <w:rFonts w:cs="宋体;SimSun"/>
          <w:kern w:val="0"/>
          <w:sz w:val="24"/>
          <w:szCs w:val="24"/>
        </w:rPr>
        <w:t>李连军   高  健   杨冠鹏   张  浩   刘朕成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理学院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郭红丽  宋晓文 路京磊 张斌  宋传胜 刘彬  陈佃红 王光耀  常志伟      </w:t>
      </w:r>
      <w:r>
        <w:rPr>
          <w:rFonts w:ascii="宋体;SimSun" w:hAnsi="宋体;SimSun" w:cs="宋体;SimSun"/>
          <w:color w:val="000000"/>
          <w:sz w:val="24"/>
        </w:rPr>
        <w:t xml:space="preserve">王平平  夏莅钧  马静  程民富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猛 </w:t>
      </w:r>
    </w:p>
    <w:p>
      <w:pPr>
        <w:pStyle w:val="Style15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信息科学技术学院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张庆玲   韩运武   孟  梦   王金凤   李宗伟   王阳升   王西庚   蒋  莹李  彬   吴贵英   谷祖平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张金钰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王登剑邹黎明高  伦   彭召苹   赵  凯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马宝燕李良洁张永禄   钟以冠   于  航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刘  琪   </w:t>
      </w:r>
    </w:p>
    <w:p>
      <w:pPr>
        <w:pStyle w:val="Style15"/>
        <w:rPr/>
      </w:pPr>
      <w:r>
        <w:rPr>
          <w:rFonts w:cs="Times New Roman"/>
          <w:color w:val="000000"/>
          <w:sz w:val="24"/>
          <w:szCs w:val="24"/>
        </w:rPr>
        <w:t xml:space="preserve">申怀波丁  琨   董  超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李志君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卢苗苗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张慧思韩  瑶   王  辰   王浚蔚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曲华延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李  阳   朱启占   苏凯莉   李明钰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胡月明马玉华赵雪莲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  凯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自动化学院与电子工程学院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陈建 焦冬冬 秦  帅 刘嘉骐 张方坤 林艳宁 高婷婷 戚建成 王可意 马晓飞 李静 罗立锰 李晨 陈锋 李小燕 王登顺 董倩倩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黄丹 于伟强 常广弘 杨诚 秦双勇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孙星 陈雪岩 张军明 高荣雪 汪运茜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李戈辉 于晓霞 褚小伟 尹晓辉 乔雷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林华云 李萍 杨瑞丹 蔡文静 付艳红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刘代金 王浩全 王川 晏超 吴光银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唐月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欢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涛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丽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color w:val="000000"/>
          <w:sz w:val="24"/>
        </w:rPr>
        <w:t>耿梓涵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王菲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帅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徐南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星星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王守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李惠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晓娜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与管理学院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Style15"/>
        <w:rPr>
          <w:sz w:val="24"/>
        </w:rPr>
      </w:pPr>
      <w:r>
        <w:rPr>
          <w:rFonts w:cs="宋体;SimSun"/>
          <w:sz w:val="24"/>
          <w:szCs w:val="24"/>
        </w:rPr>
        <w:t xml:space="preserve">邱志云   刘大坤   季健健   董英卫   王晓阳   王  勋   向  梦   </w:t>
      </w:r>
      <w:r>
        <w:rPr>
          <w:rFonts w:cs="宋体;SimSun"/>
          <w:sz w:val="24"/>
        </w:rPr>
        <w:t xml:space="preserve">许  珊   许阳阳   汪  婧   田雪梅   李海霞   赵  彤   王颖超   孙勋宽   </w:t>
      </w:r>
      <w:r>
        <w:rPr>
          <w:rFonts w:cs="宋体;SimSun"/>
          <w:color w:val="000000"/>
          <w:sz w:val="24"/>
        </w:rPr>
        <w:t xml:space="preserve">吕灵敏   </w:t>
      </w:r>
      <w:r>
        <w:rPr>
          <w:rFonts w:cs="宋体;SimSun"/>
          <w:sz w:val="24"/>
          <w:szCs w:val="24"/>
        </w:rPr>
        <w:t xml:space="preserve">丁静红   </w:t>
      </w:r>
      <w:r>
        <w:rPr>
          <w:sz w:val="24"/>
          <w:szCs w:val="24"/>
        </w:rPr>
        <w:t xml:space="preserve">相培培   </w:t>
      </w:r>
      <w:r>
        <w:rPr>
          <w:rFonts w:cs="宋体;SimSun"/>
          <w:sz w:val="24"/>
          <w:szCs w:val="24"/>
        </w:rPr>
        <w:t xml:space="preserve">马君壮   盛文文   刘  文   白  鹭   范会鹏   苗莉莉齐富涛   </w:t>
      </w:r>
      <w:r>
        <w:rPr>
          <w:rFonts w:cs="宋体;SimSun"/>
          <w:kern w:val="0"/>
          <w:sz w:val="24"/>
        </w:rPr>
        <w:t xml:space="preserve">米珊珊   张上上   梁  沛   陈  欣   </w:t>
      </w:r>
      <w:r>
        <w:rPr>
          <w:rFonts w:cs="宋体;SimSun"/>
          <w:sz w:val="24"/>
        </w:rPr>
        <w:t xml:space="preserve">王聿彪   李  萌   范玲霞   毛  杰   王  越   苏  梦   李  姗   </w:t>
      </w:r>
      <w:r>
        <w:rPr>
          <w:sz w:val="24"/>
        </w:rPr>
        <w:t xml:space="preserve">马晓宁  </w:t>
      </w:r>
      <w:r>
        <w:rPr>
          <w:rFonts w:cs="宋体;SimSun"/>
          <w:sz w:val="24"/>
        </w:rPr>
        <w:t xml:space="preserve">许伟义   杨  杰   丁宝增  王艳丽   </w:t>
      </w:r>
      <w:r>
        <w:rPr>
          <w:sz w:val="24"/>
        </w:rPr>
        <w:t>邵建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赵美香   谭晓光   张山水   柴  蒙   杜  娜   张煐梓   魏玲瑜   孔  雪   冯丽丽   王延伟   王海宁   刘  行   刘楠楠   刘莎莎   苑秀华   张建东   崔  倩   王  红   辛贤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传播与动漫学院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许方艳  朱体武  侯静雯  宋彦清  齐奉卫 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孙晓黎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刘建婷 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马  静 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孙  洁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邢建伟  姜英剑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张学敏  赵  冉 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王京伦  郭  敏  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楠楠  李爱华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体教部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万晓菲   吕  新   王蒙蒙   靳  星   白  洋   庄  媛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政法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岳  超   闫庆萍   贾玉凤   刘  亮   汪桂荣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付继航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李  娜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尚柳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文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李宗源 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中德科技学院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sz w:val="24"/>
          <w:szCs w:val="24"/>
        </w:rPr>
        <w:t xml:space="preserve">韩  雪 李  嵩 于  毅 初文文 刘婷婷 徐晓艳 徐海林 李思斯 栾松年 高赛  </w:t>
      </w:r>
      <w:r>
        <w:rPr>
          <w:kern w:val="0"/>
          <w:sz w:val="24"/>
          <w:szCs w:val="24"/>
        </w:rPr>
        <w:t>宋玉娇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王蕴智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黄 莹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周艺闽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李麒童</w:t>
      </w:r>
    </w:p>
    <w:p>
      <w:pPr>
        <w:pStyle w:val="Style15"/>
        <w:rPr/>
      </w:pPr>
      <w:r>
        <w:rPr>
          <w:kern w:val="0"/>
          <w:sz w:val="24"/>
          <w:szCs w:val="24"/>
        </w:rPr>
        <w:t>王新跃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姜  成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魏  瑛</w:t>
      </w:r>
    </w:p>
    <w:p>
      <w:pPr>
        <w:pStyle w:val="Style15"/>
        <w:rPr/>
      </w:pPr>
      <w:r>
        <w:rPr>
          <w:kern w:val="0"/>
          <w:sz w:val="24"/>
          <w:szCs w:val="24"/>
        </w:rPr>
        <w:t>李 黎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刘文文 </w:t>
      </w:r>
    </w:p>
    <w:p>
      <w:pPr>
        <w:pStyle w:val="Style15"/>
        <w:rPr>
          <w:kern w:val="0"/>
          <w:sz w:val="24"/>
          <w:szCs w:val="24"/>
        </w:rPr>
      </w:pPr>
      <w:r>
        <w:rPr>
          <w:sz w:val="24"/>
          <w:szCs w:val="24"/>
        </w:rPr>
        <w:t>鞠欣 宋泽帅</w:t>
      </w:r>
    </w:p>
    <w:p>
      <w:pPr>
        <w:pStyle w:val="Style15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毛新导 </w:t>
      </w:r>
      <w:r>
        <w:rPr>
          <w:sz w:val="24"/>
          <w:szCs w:val="24"/>
        </w:rPr>
        <w:t>唐铭汇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马  懿  曲丽竹    李晓梅   郑志龙 刘雨琪  林凡愉 王勐 赵景云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cols w:num="8" w:space="3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sz w:val="24"/>
          <w:szCs w:val="24"/>
        </w:rPr>
        <w:t>李翠翠   李梦林</w:t>
      </w:r>
      <w:r>
        <w:rPr/>
        <w:t xml:space="preserve">   </w:t>
      </w:r>
    </w:p>
    <w:p>
      <w:pPr>
        <w:sectPr>
          <w:type w:val="continuous"/>
          <w:pgSz w:w="11906" w:h="16838"/>
          <w:pgMar w:left="1797" w:right="1797" w:gutter="0" w:header="851" w:top="1091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continuous"/>
      <w:pgSz w:w="11906" w:h="16838"/>
      <w:pgMar w:left="1797" w:right="1797" w:gutter="0" w:header="851" w:top="1091" w:footer="992" w:bottom="1246"/>
      <w:cols w:num="8" w:space="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2:36:00Z</dcterms:created>
  <dc:creator>user</dc:creator>
  <dc:description/>
  <cp:keywords/>
  <dc:language>en-US</dc:language>
  <cp:lastModifiedBy>微软用户</cp:lastModifiedBy>
  <dcterms:modified xsi:type="dcterms:W3CDTF">2009-09-25T08:32:00Z</dcterms:modified>
  <cp:revision>92</cp:revision>
  <dc:subject/>
  <dc:title/>
</cp:coreProperties>
</file>