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二〇一一年暑假党政机关值班表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（崂山校区）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青岛科技大学办公室     </w:t>
      </w:r>
      <w:r>
        <w:rPr>
          <w:rFonts w:eastAsia="楷体_GB2312" w:ascii="楷体_GB2312" w:hAnsi="楷体_GB2312"/>
          <w:b/>
          <w:sz w:val="28"/>
          <w:szCs w:val="28"/>
        </w:rPr>
        <w:t>2011.7</w:t>
      </w:r>
      <w:r>
        <w:rPr>
          <w:rFonts w:ascii="楷体_GB2312" w:hAnsi="楷体_GB2312" w:eastAsia="楷体_GB2312"/>
          <w:b/>
          <w:sz w:val="28"/>
          <w:szCs w:val="28"/>
        </w:rPr>
        <w:t>制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11"/>
        <w:gridCol w:w="1330"/>
        <w:gridCol w:w="419"/>
        <w:gridCol w:w="2182"/>
        <w:gridCol w:w="1383"/>
        <w:gridCol w:w="121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日  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值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领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值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人员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日  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值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领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值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人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（周一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青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（周五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罗公利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德宝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（周二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马连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聂广明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（周一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李庆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永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（周三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瑞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刘永红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（周二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刘光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（周四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文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陈文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（周三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韦殿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甘青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（周五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韩兆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吕万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（周四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青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宗成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（周一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罗公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聂法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（周五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马连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郑德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（周二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李庆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张景瑞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（周一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瑞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佐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（周三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刘光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杨中华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（周二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文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刘传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（周四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韦殿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陈克正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（周三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韩兆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郭仲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（周五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青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于彦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（周四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罗公利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李文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（周一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马连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任素贞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（周五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李庆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李晓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（周二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瑞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张宜恒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（周一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刘光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（周三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文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（周二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韦殿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（周四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韩兆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宫玉军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（周三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青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成果</w:t>
            </w:r>
          </w:p>
        </w:tc>
      </w:tr>
      <w:tr>
        <w:trPr>
          <w:trHeight w:val="35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班室设在崂山校区学校办公室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），值班钥匙到保卫处治安科取存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值班电话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8956333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治安科电话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958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值班时间：上午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——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—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班要求：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•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班人员要坚守岗位，履行职责，不得空岗、脱岗。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•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因故不能值班可与他人调班，但外出应告知校办主任。</w:t>
            </w:r>
          </w:p>
          <w:p>
            <w:pPr>
              <w:pStyle w:val="Normal"/>
              <w:spacing w:lineRule="auto" w:line="360"/>
              <w:ind w:firstLine="21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•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天做好当班情况记录，重要情况要向值班领导报告。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二〇一一年暑假党政机关值班表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（四方校区）</w:t>
      </w:r>
    </w:p>
    <w:p>
      <w:pPr>
        <w:pStyle w:val="Normal"/>
        <w:jc w:val="righ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</w:t>
      </w:r>
      <w:r>
        <w:rPr>
          <w:rFonts w:ascii="楷体_GB2312" w:hAnsi="楷体_GB2312" w:eastAsia="楷体_GB2312"/>
          <w:b/>
          <w:sz w:val="28"/>
          <w:szCs w:val="28"/>
        </w:rPr>
        <w:t xml:space="preserve">青岛科技大学办公室     </w:t>
      </w:r>
      <w:r>
        <w:rPr>
          <w:rFonts w:eastAsia="楷体_GB2312" w:ascii="楷体_GB2312" w:hAnsi="楷体_GB2312"/>
          <w:b/>
          <w:sz w:val="28"/>
          <w:szCs w:val="28"/>
        </w:rPr>
        <w:t>2011.7</w:t>
      </w:r>
      <w:r>
        <w:rPr>
          <w:rFonts w:ascii="楷体_GB2312" w:hAnsi="楷体_GB2312" w:eastAsia="楷体_GB2312"/>
          <w:b/>
          <w:sz w:val="28"/>
          <w:szCs w:val="28"/>
        </w:rPr>
        <w:t>制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11"/>
        <w:gridCol w:w="1330"/>
        <w:gridCol w:w="419"/>
        <w:gridCol w:w="2182"/>
        <w:gridCol w:w="1383"/>
        <w:gridCol w:w="121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日  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值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领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值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人员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日  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值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领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值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人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（周一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青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淑贞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（周五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罗公利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（周二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马连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建民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（周一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李庆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宗成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（周三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瑞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郭曰铎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（周二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刘光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臣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（周四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文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剑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（周三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韦殿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周田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（周五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韩兆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朱敬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（周四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青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姣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（周一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罗公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任允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（周五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马连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（周二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李庆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陈朗滨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（周一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瑞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锋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（周三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刘光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聂法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（周二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文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李再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（周四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韦殿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刘保成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（周三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韩兆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青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（周五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青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刘慧明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（周四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罗公利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钟兆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（周一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马连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（周五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李庆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李林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（周二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瑞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炜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（周一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刘光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刘天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（周三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文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孟照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（周二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韦殿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江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（周四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韩兆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宣宗伟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（周三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青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郑少军</w:t>
            </w:r>
          </w:p>
        </w:tc>
      </w:tr>
      <w:tr>
        <w:trPr>
          <w:trHeight w:val="388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班室设在四方校区学校办公室，值班钥匙到保卫处治安科取存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班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402272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治安科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022798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值班时间：上午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——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下午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—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班要求：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•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班人员要坚守岗位，履行职责，不得空岗、脱岗。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•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因故不能值班可与他人调班，但外出应告知校办主任。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color w:val="02468A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•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天做好当班情况记录，重要情况要向值班领导报告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7:02:00Z</dcterms:created>
  <dc:creator>wyl</dc:creator>
  <dc:description/>
  <cp:keywords/>
  <dc:language>en-US</dc:language>
  <cp:lastModifiedBy>wyl</cp:lastModifiedBy>
  <cp:lastPrinted>2011-07-14T08:03:00Z</cp:lastPrinted>
  <dcterms:modified xsi:type="dcterms:W3CDTF">2011-07-14T02:54:00Z</dcterms:modified>
  <cp:revision>15</cp:revision>
  <dc:subject/>
  <dc:title/>
</cp:coreProperties>
</file>