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附件</w:t>
      </w:r>
      <w:r>
        <w:rPr>
          <w:b/>
          <w:szCs w:val="30"/>
        </w:rPr>
        <w:t>2</w:t>
      </w:r>
      <w:r>
        <w:rPr>
          <w:b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7"/>
          <w:szCs w:val="27"/>
        </w:rPr>
      </w:pPr>
      <w:r>
        <w:rPr>
          <w:rFonts w:eastAsia="黑体;SimHei" w:ascii="黑体;SimHei" w:hAnsi="黑体;SimHei"/>
          <w:b/>
          <w:sz w:val="27"/>
          <w:szCs w:val="27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山东省“十二五”重点学科中期评估量化表</w:t>
      </w:r>
    </w:p>
    <w:p>
      <w:pPr>
        <w:pStyle w:val="Normal"/>
        <w:spacing w:lineRule="atLeast" w:line="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                  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"/>
        <w:gridCol w:w="1338"/>
        <w:gridCol w:w="1920"/>
        <w:gridCol w:w="2520"/>
        <w:gridCol w:w="4080"/>
        <w:gridCol w:w="960"/>
        <w:gridCol w:w="720"/>
        <w:gridCol w:w="720"/>
        <w:gridCol w:w="730"/>
      </w:tblGrid>
      <w:tr>
        <w:trPr>
          <w:trHeight w:val="7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一级指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B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二级指标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三级量化指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自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省专家评分</w:t>
            </w:r>
          </w:p>
        </w:tc>
      </w:tr>
      <w:tr>
        <w:trPr>
          <w:trHeight w:val="34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及成效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完成情况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好，建设目标与内容明确，规划任务全面完成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较好，建设目标与内容较明确。规划任务基本完成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一般，有建设目标与内容和建设措施。规划任务部分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成效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经济社会发展贡献大，效益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经济社会发展贡献较大，有一定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一定经济社会效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队伍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术骨干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每一方向都有学术带头人，带头人水平高，结构合理，队伍实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8: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每一方向都有学术带头人，带头人水平高，结构较合理，队伍实力较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9: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学术带头人不足，带头人水平较高，学术队伍有一定实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4 (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青年学术骨干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教师）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发展潜力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发展潜力较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少，缺乏发展的后续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与人才培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能力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3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具有博士学位授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具有硕士学位授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具有学士学位授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水平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毕业论文入选国家奖，研究生在校期间发表论文（出版专著、申请专利）数量多，论文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比例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、硕士毕业论文入选省级奖，研究生在校期间发表论文（出版专著、申请专利）数量较多，论文被收录比例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在校期间发表论文（出版专著、申请专利）数量较少，论文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比例较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成果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国家级优秀教学成果奖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一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二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省级优秀教学成果奖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二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三等奖及省实验成果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学校优秀教学成果奖（一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二等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出版过影响面大的教材，获得过国家教材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3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出版过影响面较大的教材，获得过教材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出版过质量较高的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9 (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及以上相对稳定、特色鲜明的研究方向，科研工作成绩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及以上相对稳定、有一定特色的研究方向，科研工作成绩较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不够稳定、特色不够明显，科研工作成绩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项目及经费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各级各类项目多，层次高，科研经费充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各级各类项目较多，科研经费较充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各级各类项目较少，科研经费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成果、专利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刊物水平高，著作、论文获奖级别高，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授权的发明专利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刊物水平较高，著作、论文获奖级别较高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授权的发明专利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3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、论文水平一般，没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授权的发明专利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获奖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4: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自然科学技术成果获国家一等奖首位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人文社科成果获省部级一等奖首位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)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二等奖首位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5: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自然科学技术成果获省部级一等奖首位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人文社科成果获省部级二等奖首位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),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二等奖首位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技术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人文社科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等级较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成果推广应用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37: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推广项目多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经济或社会效益大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自我发展能力强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与产业界紧密结合，已形成产学研一体化运行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广项目较多，经济或社会效益较大，产学研结合较好，自我发展能力较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广项目较少，经济或社会效益小，自我发展能力较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志性成果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标志性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经济建设和社会发展做出重大贡献或在理论上取得重大突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标志性成果，对社会做出了较大贡献或在理论上取得较大突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取得标志性成果，科研成果一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验场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研究手段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3: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理工农医类学科的实验室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500M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以上，设备总值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万元以上，有大型精密仪器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哲学社会科学学科资料室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300 M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，文献资料齐全，有大型图书资料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，研究手段国内领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工农医类学科的实验室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仪器设备总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以上，具有大型精密仪器设备（哲学社会科学学科资料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 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文献资料较齐全，有大型图书资料），研究手段国内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工农医类学科的实验室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仪器设备总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以上，缺少大型精密仪器设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社会科学学科缺少大型图书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手段比较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匹配经费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匹配经费到位，建设经费充足，使用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匹配经费大部分到位，建设经费较为充足，使用比较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匹配经费部分到位，建设经费不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与学术交流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水平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健全，管理绩效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较完善，管理绩效比较明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不够健全，管理绩效一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国际学术会议，教师及研究人员国外进修时间长、合作研究项目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3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国际国内学术会议，教师及研究人员国外进修时间较长、合作研究项目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其他学术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5"/>
          <w:szCs w:val="25"/>
        </w:rPr>
      </w:pPr>
      <w:r>
        <w:rPr>
          <w:rFonts w:cs="仿宋_GB2312"/>
          <w:sz w:val="25"/>
          <w:szCs w:val="25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注：满分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tLeast" w:line="0"/>
        <w:ind w:firstLine="52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ab/>
      </w:r>
    </w:p>
    <w:sectPr>
      <w:footerReference w:type="default" r:id="rId2"/>
      <w:type w:val="nextPage"/>
      <w:pgSz w:w="16838" w:h="23811"/>
      <w:pgMar w:left="1418" w:right="1418" w:gutter="0" w:header="0" w:top="851" w:footer="397" w:bottom="90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5:00Z</dcterms:created>
  <dc:creator>ad</dc:creator>
  <dc:description/>
  <cp:keywords/>
  <dc:language>en-US</dc:language>
  <cp:lastModifiedBy>Lenovo User</cp:lastModifiedBy>
  <cp:lastPrinted>2008-05-09T16:14:00Z</cp:lastPrinted>
  <dcterms:modified xsi:type="dcterms:W3CDTF">2013-11-06T06:25:00Z</dcterms:modified>
  <cp:revision>4</cp:revision>
  <dc:subject/>
  <dc:title>高水平重点学科重点实验室评审指标量化表</dc:title>
</cp:coreProperties>
</file>