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会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议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知：</w:t>
      </w:r>
    </w:p>
    <w:p>
      <w:pPr>
        <w:pStyle w:val="Normal"/>
        <w:ind w:firstLine="600"/>
        <w:rPr/>
      </w:pPr>
      <w:r>
        <w:rPr>
          <w:sz w:val="30"/>
          <w:szCs w:val="30"/>
        </w:rPr>
        <w:t>定于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（周二）下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在东部校区弘毅楼</w:t>
      </w:r>
      <w:r>
        <w:rPr>
          <w:sz w:val="30"/>
          <w:szCs w:val="30"/>
        </w:rPr>
        <w:t>A</w:t>
      </w:r>
      <w:r>
        <w:rPr>
          <w:sz w:val="30"/>
          <w:szCs w:val="30"/>
        </w:rPr>
        <w:t>区</w:t>
      </w:r>
      <w:r>
        <w:rPr>
          <w:sz w:val="30"/>
          <w:szCs w:val="30"/>
        </w:rPr>
        <w:t>201</w:t>
      </w:r>
      <w:r>
        <w:rPr>
          <w:sz w:val="30"/>
          <w:szCs w:val="30"/>
        </w:rPr>
        <w:t>教室，召开形势报告会，邀请我校全国人大代表张志焜教授介绍“两会”有关情况，参会人员范围为全校各级人大、政协委员，科级以上干部、两课教师、政治辅导员、副高以上教师代表。请各党总支按照名额分配表，认真组织有关人员参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请参会人员提前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钟到场签到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党委宣传部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2007.3.16</w:t>
      </w:r>
    </w:p>
    <w:p>
      <w:pPr>
        <w:pStyle w:val="Normal"/>
        <w:jc w:val="center"/>
        <w:rPr/>
      </w:pPr>
      <w:bookmarkStart w:id="0" w:name="_1235540805"/>
      <w:bookmarkStart w:id="1" w:name="_1235540759"/>
      <w:bookmarkStart w:id="2" w:name="_1235540555"/>
      <w:bookmarkStart w:id="3" w:name="_1235540529"/>
      <w:bookmarkStart w:id="4" w:name="_1235540496"/>
      <w:bookmarkStart w:id="5" w:name="_1235540432"/>
      <w:bookmarkStart w:id="6" w:name="_1235540213"/>
      <w:bookmarkStart w:id="7" w:name="_1235540160"/>
      <w:bookmarkStart w:id="8" w:name="_1235538934"/>
      <w:bookmarkStart w:id="9" w:name="_1235538753"/>
      <w:bookmarkStart w:id="10" w:name="_12355385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12526" w:dyaOrig="51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5.9pt;height:253.15pt" filled="f" o:ole="">
            <v:imagedata r:id="rId3" o:title=""/>
          </v:shape>
          <o:OLEObject Type="Embed" ProgID="Excel.Sheet.12" ShapeID="ole_rId2" DrawAspect="Content" ObjectID="_1201897193" r:id="rId2"/>
        </w:objec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1:28:00Z</dcterms:created>
  <dc:creator>sun</dc:creator>
  <dc:description/>
  <cp:keywords/>
  <dc:language>en-US</dc:language>
  <cp:lastModifiedBy>dj</cp:lastModifiedBy>
  <cp:lastPrinted>2007-03-16T08:58:00Z</cp:lastPrinted>
  <dcterms:modified xsi:type="dcterms:W3CDTF">2007-03-16T01:28:00Z</dcterms:modified>
  <cp:revision>2</cp:revision>
  <dc:subject/>
  <dc:title>会 议 通 知：</dc:title>
</cp:coreProperties>
</file>