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四届“科大昊泰杯”中国帆船游艇设计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大赛评审团专家评审，共评出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优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现将名单公布如下：</w:t>
      </w:r>
    </w:p>
    <w:p>
      <w:pPr>
        <w:pStyle w:val="Normal"/>
        <w:ind w:firstLine="400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7"/>
        <w:gridCol w:w="3131"/>
        <w:gridCol w:w="934"/>
        <w:gridCol w:w="1134"/>
      </w:tblGrid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作者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只标注第一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剑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宛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杰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utt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展钊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魂”超级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常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“飞鲨”环保仿生单桅帆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刚强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SEID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俭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metheu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瀚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Greed Wolf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向洲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高端商务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STER YACHT-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大艇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运动小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驭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悦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玉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尺游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hale  Trail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庆元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夸父逐日系列之“金色华章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orm spirit-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刚强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犀鸟大型双体汽车概念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琳燕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•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梭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舞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phoenix danc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帆船游艇设计大赛组委会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7:00Z</dcterms:created>
  <dc:creator>s</dc:creator>
  <dc:description/>
  <dc:language>en-US</dc:language>
  <cp:lastModifiedBy>s</cp:lastModifiedBy>
  <dcterms:modified xsi:type="dcterms:W3CDTF">2013-07-19T04:07:00Z</dcterms:modified>
  <cp:revision>2</cp:revision>
  <dc:subject/>
  <dc:title/>
</cp:coreProperties>
</file>