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青岛科技大学第六届教职工代表大会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十次工会会员代表大会第</w:t>
      </w:r>
      <w:r>
        <w:rPr>
          <w:sz w:val="44"/>
          <w:szCs w:val="44"/>
          <w:lang w:eastAsia="zh-CN"/>
        </w:rPr>
        <w:t>四</w:t>
      </w:r>
      <w:r>
        <w:rPr>
          <w:sz w:val="44"/>
          <w:szCs w:val="44"/>
        </w:rPr>
        <w:t>次会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代表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一代表团：经管学院、机电学院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23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丛海燕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梁树清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ind w:right="-334" w:hanging="0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王永岩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王安敏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王志宪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王冠中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付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平（女）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</w:p>
    <w:p>
      <w:pPr>
        <w:pStyle w:val="Normal"/>
        <w:ind w:right="-334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丛海燕（女）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邢同意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刘树艳（女）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李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利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何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燕（女） </w:t>
      </w:r>
    </w:p>
    <w:p>
      <w:pPr>
        <w:pStyle w:val="Normal"/>
        <w:ind w:right="-334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汪传生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张同雷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张选利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陈建国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周晓英（女） 胡海明   </w:t>
      </w:r>
    </w:p>
    <w:p>
      <w:pPr>
        <w:pStyle w:val="Normal"/>
        <w:ind w:right="-334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姜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真（女）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高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青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梁树清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曾宪奎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雷仲敏   </w:t>
      </w:r>
    </w:p>
    <w:p>
      <w:pPr>
        <w:pStyle w:val="Normal"/>
        <w:ind w:right="-334" w:hanging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蔡苏文   樊智敏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二代表团：化工学院、机关二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团  长：郭仲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孙立军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丁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丽（女）   马连湘   王家林   王伟文（女）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叶庆国（女）   曲建英（女）   曲斌艳（女）   任元军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刘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云   刘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莉（女）   刘祥娥（女）   孙立军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李建隆   李高宁   李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响（女）   杨一秋（女） 吴俊飞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张宜恒   陈克正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武玉民   金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青（女）   郑世清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宗成中   项曙光   顾海明   郭仲聚   彭人勇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三代表团：高分子学院、马克思主义学院、法学院、传播学院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王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雷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杜裕禄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王士卿  张  鸣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雷   王士卿   王卫国   王庆国   王金堂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王瑞芳（女）   冯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莺（女）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宁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翔   华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静（女）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刘丹凤   刘名森   牟宗荣   闫业海   杜裕禄   杨文君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吴明生   邱桂学  辛振祥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张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鸣   陈福宝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胡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航（女）   阎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瑜   魏红卫（女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四代表团：化学院、数理学院、图书馆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刘  庆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王  霞  李德成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丁海德   王明辉   王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霞（女）   牛淑妍（女）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田保光   朱国全   刘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庆   刘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伟（女）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许泳吉   李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明   李德成   杨树国   张玉冰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张伟民（女）  张淑华（女）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 xml:space="preserve">罗世忠  孟阿兰（女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袁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瑾（女）   晋文辉（女）   徐瑞成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徐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仲（女）   高祀亮   郭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俊（女）   隋树林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解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从</w:t>
      </w:r>
      <w:r>
        <w:rPr>
          <w:rFonts w:ascii="仿宋_GB2312" w:hAnsi="仿宋_GB2312" w:cs="仿宋_GB2312" w:eastAsia="仿宋_GB2312"/>
          <w:sz w:val="32"/>
          <w:szCs w:val="28"/>
        </w:rPr>
        <w:t>霞   翟发辉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五代表团：环境学院、体育教学部、成教（高职）学院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张立海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吕德谦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晓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义银   王扶明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晓东   匡少平   吕德谦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任春莲（女）   李小军   李晓光   李少香（女）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张元利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张立海  钱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翌   谌于萍（女）   葛振营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傅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进   傅丽荣（女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六代表团：自动化学院、信息学院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刘同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岳学海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王秀英（女）   韦殿华   曲英杰   朱习军   刘同刚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刘慧明   刘喜梅（女）   杜军威   谷丽娜（女）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张彦军   岳学海   周祖荣   孟祥忠   赵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彤   赵文仓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袁莉莉（女）   童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刚   魏崇毓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七代表团：后勤、离退休处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25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王江忠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陈朗滨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江忠  王永波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付  清（女）  冯  震  刘天真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刘艺英（女）  刘  莉（女）  匡荣富  曲盛荣  宋  平（女）  李  卫（女）  李晓红（女）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李  蕾（女）  杨  萍（女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陈文宇  陈怀民  陈朗滨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周田君  林  勇  林美玲（女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范而军  郑少军  候永智  董  刚  韩兆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八代表团：外语学院、机关三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许桂锋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副团长：王成果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于润梅（女）  尹洪山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任素贞（女）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王成果  刘  靖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刘光烨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许  志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许桂锋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吴建清   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张洪坤   </w:t>
      </w:r>
      <w:r>
        <w:rPr>
          <w:rFonts w:ascii="仿宋_GB2312" w:hAnsi="仿宋_GB2312" w:cs="仿宋_GB2312" w:eastAsia="仿宋_GB2312"/>
          <w:sz w:val="32"/>
          <w:szCs w:val="28"/>
        </w:rPr>
        <w:t>周  勇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郑  怡（女）  南明哲  姜少红（女）  姜德杰  钟兆秀  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康  宁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蔡鸣雁（女）</w:t>
      </w:r>
      <w:r>
        <w:rPr>
          <w:rFonts w:ascii="华文中宋" w:hAnsi="华文中宋" w:cs="华文中宋" w:eastAsia="华文中宋"/>
          <w:b/>
          <w:bCs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z w:val="32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九代表团：材料学院、艺术学院、产业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王培山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李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玮  孙佩珊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王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滨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王文哲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王培山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王春生（女）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卢中彬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史勤芳   曲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波   吕建国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刘清河   孙佩珊（女）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杜芳林   李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>玮   李世林   李宏文   李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丽（女）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李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霞（女）      张式珍   张传友   张淳珍（女）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赵兴国   郝春成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28"/>
        </w:rPr>
        <w:t>姜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</w:rPr>
        <w:t xml:space="preserve">慧（女）   崔恩周   谢广文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樊丽娜（女）   戴惟进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第十代表团：中德学院、高密校区、机关一</w:t>
      </w:r>
      <w:r>
        <w:rPr>
          <w:rFonts w:ascii="仿宋_GB2312" w:hAnsi="仿宋_GB2312" w:cs="仿宋_GB2312" w:eastAsia="仿宋_GB2312"/>
          <w:sz w:val="24"/>
        </w:rPr>
        <w:t>（正式代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4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团  长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  勇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/>
          <w:i/>
          <w:iCs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副团长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镇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李淑贞  </w:t>
      </w:r>
      <w:r>
        <w:rPr>
          <w:rFonts w:ascii="仿宋_GB2312" w:hAnsi="仿宋_GB2312" w:cs="仿宋_GB2312" w:eastAsia="仿宋_GB2312"/>
          <w:b/>
          <w:bCs/>
          <w:i/>
          <w:iCs/>
          <w:color w:val="FF0000"/>
          <w:sz w:val="32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代  表</w:t>
      </w:r>
      <w:r>
        <w:rPr>
          <w:rFonts w:eastAsia="仿宋_GB2312" w:cs="仿宋_GB2312" w:ascii="仿宋_GB2312" w:hAnsi="仿宋_GB2312"/>
          <w:sz w:val="32"/>
          <w:szCs w:val="28"/>
        </w:rPr>
        <w:t>: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（以姓氏笔画为序）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王守城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王锋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田黎明（女）   吕万翔   任允晓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中冬   刘福胜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勇   李小华   李庆领   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李淑贞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)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李镇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杨中华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女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张景瑞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刚   陈洪宗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郑德前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官  杰（女）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宣宗伟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宫玉军   聂广明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聂法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郭曰铎   曹永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魏绍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45:00Z</dcterms:created>
  <dc:creator>Qu Shao yu</dc:creator>
  <dc:description/>
  <dc:language>en-US</dc:language>
  <cp:lastModifiedBy>Administrator</cp:lastModifiedBy>
  <dcterms:modified xsi:type="dcterms:W3CDTF">2014-03-25T06:47:19Z</dcterms:modified>
  <cp:revision>22</cp:revision>
  <dc:subject/>
  <dc:title>青岛科技大学第六届教职工代表大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