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岛科技大学选课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2006 /2007 - 1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学院：                    班级：          学号：           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380"/>
        <w:gridCol w:w="2029"/>
        <w:gridCol w:w="1705"/>
      </w:tblGrid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老师签字：                                    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0:07:00Z</dcterms:created>
  <dc:creator>jujumao</dc:creator>
  <dc:description/>
  <cp:keywords/>
  <dc:language>en-US</dc:language>
  <cp:lastModifiedBy>xujinyun</cp:lastModifiedBy>
  <cp:lastPrinted>2006-09-27T10:08:00Z</cp:lastPrinted>
  <dcterms:modified xsi:type="dcterms:W3CDTF">2006-09-29T00:07:00Z</dcterms:modified>
  <cp:revision>2</cp:revision>
  <dc:subject/>
  <dc:title>关于潍坊学院访学学生选课安排</dc:title>
</cp:coreProperties>
</file>