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right="740" w:hanging="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附一：毕业生专业人数表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10335</wp:posOffset>
                </wp:positionV>
                <wp:extent cx="2932430" cy="1744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2430" cy="174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2"/>
                              <w:gridCol w:w="2176"/>
                              <w:gridCol w:w="820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6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外国语学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6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商务英语（专）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6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日语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6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德语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6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俄语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6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6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34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9pt;height:137.35pt;mso-wrap-distance-left:9pt;mso-wrap-distance-right:9pt;mso-wrap-distance-top:0pt;mso-wrap-distance-bottom:0pt;margin-top:111.05pt;mso-position-vertical-relative:page;margin-left:9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6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2"/>
                        <w:gridCol w:w="2176"/>
                        <w:gridCol w:w="820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16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外国语学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68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6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商务英语（专）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6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日语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74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6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德语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6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俄语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6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16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kern w:val="0"/>
                                <w:sz w:val="28"/>
                                <w:szCs w:val="28"/>
                              </w:rPr>
                              <w:t>34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0:52:00Z</dcterms:created>
  <dc:creator>*</dc:creator>
  <dc:description/>
  <cp:keywords/>
  <dc:language>en-US</dc:language>
  <cp:lastModifiedBy>*</cp:lastModifiedBy>
  <dcterms:modified xsi:type="dcterms:W3CDTF">2009-03-18T00:52:00Z</dcterms:modified>
  <cp:revision>1</cp:revision>
  <dc:subject/>
  <dc:title>附一：毕业生专业人数表    </dc:title>
</cp:coreProperties>
</file>