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before="0" w:after="0"/>
        <w:jc w:val="center"/>
        <w:rPr>
          <w:rFonts w:ascii="黑体;SimHei" w:hAnsi="黑体;SimHei" w:eastAsia="黑体;SimHei" w:cs="新宋体"/>
          <w:color w:val="000000"/>
        </w:rPr>
      </w:pPr>
      <w:r>
        <w:rPr>
          <w:rFonts w:ascii="黑体;SimHei" w:hAnsi="黑体;SimHei" w:cs="新宋体" w:eastAsia="黑体;SimHei"/>
          <w:color w:val="000000"/>
        </w:rPr>
        <w:t>深入学习十七届四中全会精神 贯彻学校第九次党代会部署</w:t>
      </w:r>
    </w:p>
    <w:p>
      <w:pPr>
        <w:pStyle w:val="Style14"/>
        <w:spacing w:lineRule="exact" w:line="420" w:before="0" w:after="0"/>
        <w:jc w:val="center"/>
        <w:rPr/>
      </w:pPr>
      <w:r>
        <w:rPr>
          <w:rFonts w:ascii="黑体;SimHei" w:hAnsi="黑体;SimHei" w:cs="新宋体" w:eastAsia="黑体;SimHei"/>
          <w:color w:val="000000"/>
        </w:rPr>
        <w:t>进一步加强和改进新形势下学校党建与思想政治教育工作</w:t>
      </w:r>
    </w:p>
    <w:p>
      <w:pPr>
        <w:pStyle w:val="Style14"/>
        <w:spacing w:lineRule="auto" w:line="360" w:before="0" w:after="0"/>
        <w:ind w:firstLine="280"/>
        <w:jc w:val="center"/>
        <w:rPr>
          <w:rFonts w:ascii="仿宋_GB2312" w:hAnsi="仿宋_GB2312" w:eastAsia="仿宋_GB2312" w:cs="Verdana"/>
          <w:color w:val="000000"/>
          <w:sz w:val="28"/>
          <w:szCs w:val="28"/>
        </w:rPr>
      </w:pPr>
      <w:r>
        <w:rPr>
          <w:rFonts w:eastAsia="仿宋_GB2312" w:cs="仿宋_GB2312" w:ascii="仿宋_GB2312" w:hAnsi="仿宋_GB2312"/>
          <w:color w:val="000000"/>
          <w:sz w:val="28"/>
          <w:szCs w:val="28"/>
        </w:rPr>
        <w:t>——</w:t>
      </w:r>
      <w:r>
        <w:rPr>
          <w:rFonts w:ascii="仿宋_GB2312" w:hAnsi="仿宋_GB2312" w:cs="Verdana" w:eastAsia="仿宋_GB2312"/>
          <w:color w:val="000000"/>
          <w:sz w:val="28"/>
          <w:szCs w:val="28"/>
        </w:rPr>
        <w:t>在党建与思想政治教育</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年度研究会年会</w:t>
      </w:r>
    </w:p>
    <w:p>
      <w:pPr>
        <w:pStyle w:val="Style14"/>
        <w:spacing w:lineRule="auto" w:line="360" w:before="0" w:after="0"/>
        <w:ind w:firstLine="28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暨</w:t>
      </w:r>
      <w:r>
        <w:rPr>
          <w:rFonts w:eastAsia="仿宋_GB2312" w:cs="Verdana" w:ascii="仿宋_GB2312" w:hAnsi="仿宋_GB2312"/>
          <w:color w:val="000000"/>
          <w:sz w:val="28"/>
          <w:szCs w:val="28"/>
        </w:rPr>
        <w:t>2010</w:t>
      </w:r>
      <w:r>
        <w:rPr>
          <w:rFonts w:ascii="仿宋_GB2312" w:hAnsi="仿宋_GB2312" w:cs="Verdana" w:eastAsia="仿宋_GB2312"/>
          <w:color w:val="000000"/>
          <w:sz w:val="28"/>
          <w:szCs w:val="28"/>
        </w:rPr>
        <w:t>年度工作部署会上的讲话</w:t>
      </w:r>
    </w:p>
    <w:p>
      <w:pPr>
        <w:pStyle w:val="Style14"/>
        <w:spacing w:lineRule="auto" w:line="360" w:before="0" w:after="0"/>
        <w:jc w:val="center"/>
        <w:rPr/>
      </w:pPr>
      <w:r>
        <w:rPr>
          <w:rFonts w:ascii="仿宋_GB2312" w:hAnsi="仿宋_GB2312" w:eastAsia="仿宋_GB2312"/>
          <w:color w:val="000000"/>
          <w:sz w:val="28"/>
          <w:szCs w:val="28"/>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w:t>
      </w:r>
    </w:p>
    <w:p>
      <w:pPr>
        <w:pStyle w:val="Style14"/>
        <w:spacing w:lineRule="auto" w:line="360" w:before="0" w:after="0"/>
        <w:jc w:val="center"/>
        <w:rPr>
          <w:rFonts w:ascii="仿宋_GB2312" w:hAnsi="仿宋_GB2312" w:eastAsia="仿宋_GB2312" w:cs="Verdana"/>
          <w:color w:val="000000"/>
          <w:sz w:val="28"/>
          <w:szCs w:val="28"/>
        </w:rPr>
      </w:pPr>
      <w:r>
        <w:rPr>
          <w:rFonts w:ascii="仿宋_GB2312" w:hAnsi="仿宋_GB2312" w:cs="Verdana" w:eastAsia="仿宋_GB2312"/>
          <w:color w:val="000000"/>
          <w:sz w:val="28"/>
          <w:szCs w:val="28"/>
        </w:rPr>
        <w:t>高 青</w:t>
      </w:r>
    </w:p>
    <w:p>
      <w:pPr>
        <w:pStyle w:val="Normal"/>
        <w:autoSpaceDE w:val="false"/>
        <w:jc w:val="left"/>
        <w:rPr/>
      </w:pPr>
      <w:r>
        <w:rPr>
          <w:rFonts w:ascii="仿宋_GB2312" w:hAnsi="仿宋_GB2312" w:cs="宋体;SimSun" w:eastAsia="仿宋_GB2312"/>
          <w:kern w:val="0"/>
          <w:sz w:val="28"/>
          <w:szCs w:val="28"/>
        </w:rPr>
        <w:t>同志们、同学们：</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学期伊始，我们隆重召开党建与思想政治教育</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研究会年会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工作部署会。刚刚过去的一年，同全国一样，是学校发展史上很不平凡的一年。</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学校以人为本、求真务实、开拓创新、与时俱进，各方面工作都取得了新的进展。学校第九次党代会胜利召开为学校今后一个时期改革发展指明了奋斗目标；学校国家级教学成果奖实现了历史性的突破；国家轮胎工艺与控制工程技术研究中心的申报成功标志着我校的创新平台建设进入了国家队行列；获得</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项国家自然科学基金，在山东省属高校中名列前茅</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培养单位的申报成功标志着我校在专业学位研究生培养领域取得了新的突破；研究生规模继续扩大；生源质量继续提高；毕业生就业率保持省属高校前列；新增两个博士后流动站等等。这些成绩的获得标志着我校在特色发展道路上取得的成绩已得到社会的承认，向着学校的奋斗目标又迈出了坚定的一步。这些成绩的取得凝聚着全校师生的智慧和努力，也饱含着从事党建与思想政治教育工作同志们的心血和汗水。在此，我谨代表学校向去年一年来辛勤工作在党建与思想政治教育工作战线上的同志们致以亲切的问候！向今天受表彰的先进集体和个人表示热烈的祝贺！</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对我们来说更加充满生机，更加催人奋进。我们将迎来学校的六十华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是实施“十一五”规划的最后一年，</w:t>
      </w:r>
      <w:r>
        <w:rPr>
          <w:rFonts w:ascii="仿宋_GB2312" w:hAnsi="仿宋_GB2312" w:cs="宋体;SimSun" w:eastAsia="仿宋_GB2312"/>
          <w:kern w:val="0"/>
          <w:sz w:val="28"/>
          <w:szCs w:val="28"/>
        </w:rPr>
        <w:t>也</w:t>
      </w:r>
      <w:r>
        <w:rPr>
          <w:rFonts w:ascii="仿宋_GB2312" w:hAnsi="仿宋_GB2312" w:cs="宋体;SimSun" w:eastAsia="仿宋_GB2312"/>
          <w:kern w:val="0"/>
          <w:sz w:val="28"/>
          <w:szCs w:val="28"/>
        </w:rPr>
        <w:t>是</w:t>
      </w:r>
      <w:r>
        <w:rPr>
          <w:rFonts w:ascii="仿宋_GB2312" w:hAnsi="仿宋_GB2312" w:cs="宋体;SimSun" w:eastAsia="仿宋_GB2312"/>
          <w:kern w:val="0"/>
          <w:sz w:val="28"/>
          <w:szCs w:val="28"/>
        </w:rPr>
        <w:t>全面贯彻学校第九次党代会精神，加快建设教学研究型高水平大学的</w:t>
      </w:r>
      <w:r>
        <w:rPr>
          <w:rFonts w:ascii="仿宋_GB2312" w:hAnsi="仿宋_GB2312" w:cs="宋体;SimSun" w:eastAsia="仿宋_GB2312"/>
          <w:kern w:val="0"/>
          <w:sz w:val="28"/>
          <w:szCs w:val="28"/>
        </w:rPr>
        <w:t>关键一年。</w:t>
      </w:r>
      <w:r>
        <w:rPr>
          <w:rFonts w:ascii="仿宋_GB2312" w:hAnsi="仿宋_GB2312" w:cs="宋体;SimSun" w:eastAsia="仿宋_GB2312"/>
          <w:kern w:val="0"/>
          <w:sz w:val="28"/>
          <w:szCs w:val="28"/>
        </w:rPr>
        <w:t>为做好</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的工作，充分发挥党建与思想政治工作在学校事业发展中的重要作用，我谈几点意见：</w:t>
      </w:r>
    </w:p>
    <w:p>
      <w:pPr>
        <w:pStyle w:val="Normal"/>
        <w:autoSpaceDE w:val="false"/>
        <w:ind w:firstLine="562"/>
        <w:jc w:val="left"/>
        <w:rPr/>
      </w:pPr>
      <w:r>
        <w:rPr>
          <w:rFonts w:ascii="仿宋_GB2312" w:hAnsi="仿宋_GB2312" w:cs="宋体;SimSun" w:eastAsia="仿宋_GB2312"/>
          <w:b/>
          <w:kern w:val="0"/>
          <w:sz w:val="28"/>
          <w:szCs w:val="28"/>
        </w:rPr>
        <w:t>一、深入学习十七届四中全会和第十八次全国高校党建工作会议精神，贯彻落实学校第九次党代会部署要求，进一步做好我校党建工作。</w:t>
      </w:r>
    </w:p>
    <w:p>
      <w:pPr>
        <w:pStyle w:val="Normal"/>
        <w:autoSpaceDE w:val="false"/>
        <w:ind w:firstLine="560"/>
        <w:jc w:val="left"/>
        <w:rPr/>
      </w:pPr>
      <w:r>
        <w:rPr>
          <w:rFonts w:ascii="仿宋_GB2312" w:hAnsi="仿宋_GB2312" w:cs="宋体;SimSun" w:eastAsia="仿宋_GB2312"/>
          <w:kern w:val="0"/>
          <w:sz w:val="28"/>
          <w:szCs w:val="28"/>
        </w:rPr>
        <w:t>去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党的十七届四中全会召开，对加强和改进新形势下党的建设作了战略部署。</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４日中共中央组织部、中共中央宣传部、中共教育部党组在北京召开第十八次全国高等学校党的建设工作会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深入分析高校党的建设面临的新情况新问题，对进一步加强和改进新形势下高校党的建设进行部署。中共中央政治局常委、中央书记处书记、国家副主席习近平在会前会见出席会议的代表并发表讲话。</w:t>
      </w:r>
      <w:r>
        <w:rPr>
          <w:rFonts w:ascii="仿宋_GB2312" w:hAnsi="仿宋_GB2312" w:cs="宋体;SimSun" w:eastAsia="仿宋_GB2312"/>
          <w:kern w:val="0"/>
          <w:sz w:val="28"/>
          <w:szCs w:val="28"/>
        </w:rPr>
        <w:t>结合贯彻学校第九次党代会部署认真学习、深入宣传、全面贯彻四中全会和第十八次全国高校党建工作会议精神，建设学习型党组织，提高党的建设科学化水平是当前和今后一个时期全校党员干部和师生员工一项重要任务。</w:t>
      </w:r>
    </w:p>
    <w:p>
      <w:pPr>
        <w:pStyle w:val="Normal"/>
        <w:autoSpaceDE w:val="false"/>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充分认识四中全会和第十八次全国高校党建工作会议的重大意义，增强学习贯彻会议精神的自觉性。党的十七届四中全会是在喜迎新中国</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华诞之际，在国际形势继续发生深刻变化，我国处在进一步发展的重要战略机遇期召开的一次重要会议。胡锦涛总书记所作的工作报告和重要讲话，科学全面，总揽全局，高屋建瓴，精辟深刻，指明了前进方向。全会审议通过的《中共中央关于加强和改进新形势下党的建设若干重大问题的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指导当前和今后一个时期党的建设的纲领性文件。学习好、宣传好、贯彻好、落实好四中全会精神，对于全面贯彻十七大精神，以邓小平理论和“三个代表”重要思想为指导，深入贯彻落实科学发展观，有效应对国际金融危机冲击，保持经济平稳较快发展，夺取全面建设小康社会新胜利，开创中国特色社会主义事业新局面，具有重大而深远的意义。</w:t>
      </w:r>
      <w:r>
        <w:rPr>
          <w:rFonts w:ascii="仿宋_GB2312" w:hAnsi="仿宋_GB2312" w:cs="宋体;SimSun" w:eastAsia="仿宋_GB2312"/>
          <w:kern w:val="0"/>
          <w:sz w:val="28"/>
          <w:szCs w:val="28"/>
        </w:rPr>
        <w:t>第十八次全国高校党建会议，是高等教育战线系统学习贯彻党的十七届四中全会精神，以改革创新精神全面推进高校党的建设的动员会、部署会。</w:t>
      </w:r>
      <w:r>
        <w:rPr>
          <w:rFonts w:ascii="仿宋_GB2312" w:hAnsi="仿宋_GB2312" w:cs="宋体;SimSun" w:eastAsia="仿宋_GB2312"/>
          <w:kern w:val="0"/>
          <w:sz w:val="28"/>
          <w:szCs w:val="28"/>
        </w:rPr>
        <w:t>四中全会和第十八次全国高校党建工作会议对进一步加强学校党的建设，促进学校内涵发展、特色发展、开放发展、创新发展具有十分重要的指导意义。全校党员干部和师生员工要不断增强学习宣传、贯彻落实会议精神的自觉性和坚定性，切实把思想认识统一到会议精神上来，进一步增强改进学校党的建设、推动学校科学发展的责任感和紧迫感，努力开创学校党的建设和各项工作的新局面。</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全面领会会议精神，准确把握学习重点。学习贯彻四中全会和第十八次全国高校党建工作会议精神，必须在深入学习、全面理解的基础上，重点把握、深刻领会以下几点：一要深刻领会新形势下加强和改进党的建设的总体要求即“四个着眼于”：着眼于继续解放思想、坚持改革开放、推动科学发展、促进社会和谐，着眼于提高党的执政能力、保持和发展党的先进性，着眼于增强全党为党和人民事业不懈奋斗的使命感和责任感，着眼于保持党同人民群众的血肉联系。四个“着眼于”为进一步把党建设成为马克思主义执政党指明了方向。二要深刻领会党在执政</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的实践中探索形成的加强自身建设的“六条基本经验”即：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宝贵经验是加强和改进新形势下党的建设的重要指导原则。三要深刻领会当前和今后一个时期加强和改进党的建设的“六大战略任务”即：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四要深刻领会习近平对高校党建的要求：即</w:t>
      </w:r>
      <w:r>
        <w:rPr>
          <w:rFonts w:ascii="仿宋_GB2312" w:hAnsi="仿宋_GB2312" w:cs="宋体;SimSun" w:eastAsia="仿宋_GB2312"/>
          <w:kern w:val="0"/>
          <w:sz w:val="28"/>
          <w:szCs w:val="28"/>
        </w:rPr>
        <w:t>要坚持和完善党委领导下的校长负责制，既充分发挥党委的领导核心作用、又切实保证校长在依法行政中的执行权力，切实提高高校领导班子办学治校能力；要坚持用中国特色社会主义理论体系武装党员、教育师生，认真做好学习实践科学发展观活动整改落实后续工作，大力开展创建学习型党组织活动，以学习为党组织建设的重要特征，以学习为党组织活动的重要内容，以学习为提高党组织战斗力的重要途径，推动高校党员干部和广大师生不断深化对党的理论创新成果的认识；要做好抓基层、打基础工作，健全高校党的各级组织，明确职责任务，加强指导督促，严格按照标准和程序把优秀知识分子和大学生吸收到党内来，充分发挥基层党组织的战斗堡垒作用和党员的先锋模范作用；要坚持改革创新，继承和发展高校党的建设在长期实践中形成的成功方法，又要不断创新和丰富高校党的建设有效管用的新方法，不断增强高校党建工作的生机活力。</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努力做好结合文章，以会议精神推动学校党建工作。要密切结合学校第九次党代会精神的贯彻落实，把思想认识高度统一到第九次党代会精神上来，把力量凝聚到落实党代会提出的各项任务上来。要进一步确定围绕中心抓党建，抓好党建促发展的指导思想，以党建保证和促进发展，加快建设教学研究型高水平大学。要坚持用中国特色社会主义理论体系武装全校党员干部和师生员工的头脑，深入开展社会主义核心价值观教育，坚定理想信念，提高觉悟水平；要大力加强制度建设，健全和完善民主集中制等党内各项工作制度，积极发展党内民主，保障党员主体地位和民主地位，积极改进领导方式和工作方法，不断提高学校工作执行力；要做好新一轮聘任工作，大力加强领导班子和干部队伍建设，坚持德才兼备，以德为先，努力提高把握形势、总揽全局的能力，攻坚克难、开拓创新的能力，团结共事、联系群众的能力，不断提高领导班子和领导干部推动科学发展的能力；要深入学习《《中国共产党普通高校基层组织工作条例》，大力加强基层党组织建设，充分发挥各级党组织的战斗堡垒作用和广大党员的先锋模范作用，发挥党组织在推进教育改革、搞好教书育人、加强教师队伍建设中的核心作用，保持和发展党的先进性；要大力加强廉政建设，严格执行党风廉政建设责任制和廉洁自律各项规定，严格遵守和维护党的政治纪律；要大力加强作风建设，树立“管理就是服务”的思想，转变作风，突出实干，强化创新，力促和谐，关注细节，提升素质，以优良党风促学风带校风，不断增强加快学校科学发展的凝聚力和向心力。</w:t>
      </w:r>
    </w:p>
    <w:p>
      <w:pPr>
        <w:pStyle w:val="Normal"/>
        <w:autoSpaceDE w:val="false"/>
        <w:ind w:firstLine="562"/>
        <w:jc w:val="left"/>
        <w:rPr/>
      </w:pPr>
      <w:r>
        <w:rPr>
          <w:rFonts w:ascii="仿宋_GB2312" w:hAnsi="仿宋_GB2312" w:cs="宋体;SimSun" w:eastAsia="仿宋_GB2312"/>
          <w:b/>
          <w:kern w:val="0"/>
          <w:sz w:val="28"/>
          <w:szCs w:val="28"/>
        </w:rPr>
        <w:t>二、以立德树人为要求，进一步加强和改进师生的思想政治教育</w:t>
      </w:r>
    </w:p>
    <w:p>
      <w:pPr>
        <w:pStyle w:val="Normal"/>
        <w:autoSpaceDE w:val="false"/>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着眼于推进马克思主义中国化、时代化、大众化，进一步抓好政治理论学习</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十七届四中全会明确指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用中国特色社会主义理论体系武装干部、教育师生，深入开展社会主义核心价值体系学习教育，推进学习型政党建设，不断巩固马克思主义在高校的指导地位。要充分发挥学校党委中心组和二级中心组的示范带动作用，健全学习制度，加强督促检查，召开二级中心组理论学习交流会，交流促进理论学习。各党总支要切实加强对教职工政治学习的督促检查和指导，改进学习方式，提高学习效果。要进一步</w:t>
      </w:r>
      <w:r>
        <w:rPr>
          <w:rFonts w:ascii="仿宋_GB2312" w:hAnsi="仿宋_GB2312" w:cs="宋体;SimSun" w:eastAsia="仿宋_GB2312"/>
          <w:kern w:val="0"/>
          <w:sz w:val="28"/>
          <w:szCs w:val="28"/>
        </w:rPr>
        <w:t>加强网络学习阵地建设，丰富学习资源，拓宽学习渠道。</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进一步发挥思想政治理论课的理论武装作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用马克思主义中国化最新成果武装大学生</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推动社会主义核心价值体系建设</w:t>
      </w:r>
      <w:r>
        <w:rPr>
          <w:rFonts w:ascii="仿宋_GB2312" w:hAnsi="仿宋_GB2312" w:cs="宋体;SimSun" w:eastAsia="仿宋_GB2312"/>
          <w:kern w:val="0"/>
          <w:sz w:val="28"/>
          <w:szCs w:val="28"/>
        </w:rPr>
        <w:t>，持续推进科学发展观进教材、进课堂、进头脑，不断</w:t>
      </w:r>
      <w:r>
        <w:rPr>
          <w:rFonts w:ascii="仿宋_GB2312" w:hAnsi="仿宋_GB2312" w:cs="宋体;SimSun" w:eastAsia="仿宋_GB2312"/>
          <w:kern w:val="0"/>
          <w:sz w:val="28"/>
          <w:szCs w:val="28"/>
        </w:rPr>
        <w:t>增强教育的吸引力和感染力。</w:t>
      </w:r>
    </w:p>
    <w:p>
      <w:pPr>
        <w:pStyle w:val="Normal"/>
        <w:autoSpaceDE w:val="false"/>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着眼于培养合格人才，进一步加强和改进大学生思想政治教育</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和改进大学生思想政治教育是高校培养社会主义合格建设者和可靠接班人的根本保证。我们必须清醒地认识到，进一步加强和改进大学生思想政治教育是学校一项长期的战略任务，不可能一蹴而就，要再接再厉，常抓不懈。国内外形势的新发展、高科技的迅猛发展特别是互联网的迅速发展、毕业生就业压力的不断增大等，都对我们在当前形势下进一步加强和改进大学生思想政治教育工作提出新挑战，带来新课题。</w:t>
      </w:r>
    </w:p>
    <w:p>
      <w:pPr>
        <w:pStyle w:val="Normal"/>
        <w:autoSpaceDE w:val="false"/>
        <w:ind w:firstLine="560"/>
        <w:jc w:val="left"/>
        <w:rPr/>
      </w:pPr>
      <w:r>
        <w:rPr>
          <w:rFonts w:ascii="仿宋_GB2312" w:hAnsi="仿宋_GB2312" w:cs="宋体;SimSun" w:eastAsia="仿宋_GB2312"/>
          <w:kern w:val="0"/>
          <w:sz w:val="28"/>
          <w:szCs w:val="28"/>
        </w:rPr>
        <w:t>要继续推进大学生心理健康教育，准确把握青年学生身心发展的规律和特点，科学分析他们在学习、生活和社交活动中遇到的实际问题，以及在思想和心理上的反应，积极开展心理健康咨询和心理指导，有针对性地帮助大学生处理好学习成才、择业交友、健康生活等方面的具体问题，培养他们健全的人格和健康的心态；要深入开展社会实践活动，进一步建立健全社会实践与专业学习、服务社会、创新创业、勤工助学的管理体制，把教学、社会实践、学习和实习等工作衔接起来，统筹安排，不断丰富社会实践活动内容，创新活动方式，增强活动效果；要大力推进思想政治教育工作建设，进一步完善大学生思想政治教育专兼职队伍的保障机制；要进一步加强思想政治教育科学研究，紧密围绕高校思想政治教育工作中出现的新情况新问题，开展理论研究，推出一批有深度、有分量、有说服力的精品力作，为加强和改进大学生思想政治教育工作提供理论支撑。</w:t>
      </w:r>
    </w:p>
    <w:p>
      <w:pPr>
        <w:pStyle w:val="Normal"/>
        <w:autoSpaceDE w:val="false"/>
        <w:ind w:firstLine="562"/>
        <w:jc w:val="left"/>
        <w:rPr/>
      </w:pPr>
      <w:r>
        <w:rPr>
          <w:rFonts w:ascii="仿宋_GB2312" w:hAnsi="仿宋_GB2312" w:cs="宋体;SimSun" w:eastAsia="仿宋_GB2312"/>
          <w:b/>
          <w:kern w:val="0"/>
          <w:sz w:val="28"/>
          <w:szCs w:val="28"/>
        </w:rPr>
        <w:t>三、大力加强宣传和文化工作，为校庆</w:t>
      </w:r>
      <w:r>
        <w:rPr>
          <w:rFonts w:eastAsia="仿宋_GB2312" w:cs="宋体;SimSun" w:ascii="仿宋_GB2312" w:hAnsi="仿宋_GB2312"/>
          <w:b/>
          <w:kern w:val="0"/>
          <w:sz w:val="28"/>
          <w:szCs w:val="28"/>
        </w:rPr>
        <w:t>60</w:t>
      </w:r>
      <w:r>
        <w:rPr>
          <w:rFonts w:ascii="仿宋_GB2312" w:hAnsi="仿宋_GB2312" w:cs="宋体;SimSun" w:eastAsia="仿宋_GB2312"/>
          <w:b/>
          <w:kern w:val="0"/>
          <w:sz w:val="28"/>
          <w:szCs w:val="28"/>
        </w:rPr>
        <w:t>周年提供舆论支持和精神动力，创造安定和谐的校园氛围。</w:t>
      </w:r>
    </w:p>
    <w:p>
      <w:pPr>
        <w:pStyle w:val="Normal"/>
        <w:autoSpaceDE w:val="false"/>
        <w:ind w:firstLine="560"/>
        <w:jc w:val="left"/>
        <w:rPr/>
      </w:pPr>
      <w:r>
        <w:rPr>
          <w:rFonts w:ascii="仿宋_GB2312" w:hAnsi="仿宋_GB2312" w:cs="宋体;SimSun" w:eastAsia="仿宋_GB2312"/>
          <w:kern w:val="0"/>
          <w:sz w:val="28"/>
          <w:szCs w:val="28"/>
        </w:rPr>
        <w:t>今年金秋时节，学校将迎来</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华诞。届时学校将隆重举行文物征集、建馆修史、学术论坛、宣传庆典、文艺演出、成果展示、校园建设、筹资发展等一系列校庆活动，这是我校</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的一件大事、喜事。为此，必须大力加强宣传和文化工作，为校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提供舆论支持和精神动力，创造安定和谐的氛围。</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着眼于促进学校科学发展、和谐发展，进一步加大宣传工作力度。</w:t>
      </w:r>
    </w:p>
    <w:p>
      <w:pPr>
        <w:pStyle w:val="Normal"/>
        <w:autoSpaceDE w:val="false"/>
        <w:ind w:firstLine="560"/>
        <w:jc w:val="left"/>
        <w:rPr/>
      </w:pPr>
      <w:r>
        <w:rPr>
          <w:rFonts w:ascii="仿宋_GB2312" w:hAnsi="仿宋_GB2312" w:cs="宋体;SimSun" w:eastAsia="仿宋_GB2312"/>
          <w:kern w:val="0"/>
          <w:sz w:val="28"/>
          <w:szCs w:val="28"/>
        </w:rPr>
        <w:t>现代信息社会，任何一个部门和行业，要树立良好的社会形象，赢得公众的支持和理解，都必须善用传媒，正确引导舆论。教育宣传在推进教育改革与建设中具有鼓舞士气、振奋精神、凝聚人心、解疑释惑、化解矛盾、协调关系等重要作用，学校更应高度重视和主动做好舆论引导工作，紧密结合学校各项事业的发展，不断加强宣传工作力度，坚持团结鼓劲、正面宣传为主的方针，努力营造有利于促进干事创业、改革创新、维护学校稳定和谐的良好氛围。</w:t>
      </w:r>
    </w:p>
    <w:p>
      <w:pPr>
        <w:pStyle w:val="Normal"/>
        <w:autoSpaceDE w:val="false"/>
        <w:ind w:firstLine="560"/>
        <w:jc w:val="left"/>
        <w:rPr/>
      </w:pPr>
      <w:r>
        <w:rPr>
          <w:rFonts w:ascii="仿宋_GB2312" w:hAnsi="仿宋_GB2312" w:cs="宋体;SimSun" w:eastAsia="仿宋_GB2312"/>
          <w:kern w:val="0"/>
          <w:sz w:val="28"/>
          <w:szCs w:val="28"/>
        </w:rPr>
        <w:t>要进一步树立和巩固“大宣传”的工作理念，充分发挥党委宣传部在全校宣传思想工作中的协调和指导作用，将宣传思想工作作为各基层单位年度考核的重要指标，在全校形成人人重视宣传、参与宣传、为宣传工作做贡献的良好局面。党委宣传部、各学院及有关部门要充分发挥兼职宣传骨干力量的带动示范作用，将兼职宣传骨干的培养作为一项重要任务来抓，使他们在服务学校改革发展的宣传工作中经受磨炼，增长才干，更好的成长成才。</w:t>
      </w:r>
    </w:p>
    <w:p>
      <w:pPr>
        <w:pStyle w:val="Normal"/>
        <w:autoSpaceDE w:val="false"/>
        <w:ind w:firstLine="560"/>
        <w:jc w:val="left"/>
        <w:rPr/>
      </w:pPr>
      <w:r>
        <w:rPr>
          <w:rFonts w:ascii="仿宋_GB2312" w:hAnsi="仿宋_GB2312" w:cs="宋体;SimSun" w:eastAsia="仿宋_GB2312"/>
          <w:kern w:val="0"/>
          <w:sz w:val="28"/>
          <w:szCs w:val="28"/>
        </w:rPr>
        <w:t>要进一步提高新闻中心的建设水平，加大学校政策支持和经费支持力度。进一步提升校报办报质量，加快数字电视台的和广播电台的升级改造步伐，积极运用新兴媒体，初步建立起声像图文并茂的立体化的宣传工作新格局；不断创新工作思路、工作机制和工作方法，深入开展以制度建设、作风建设和思想建设为核心内容的队伍建设，提升宣传思想工作力度和水平。</w:t>
      </w:r>
    </w:p>
    <w:p>
      <w:pPr>
        <w:pStyle w:val="Normal"/>
        <w:autoSpaceDE w:val="false"/>
        <w:ind w:firstLine="560"/>
        <w:jc w:val="left"/>
        <w:rPr/>
      </w:pPr>
      <w:r>
        <w:rPr>
          <w:rFonts w:ascii="仿宋_GB2312" w:hAnsi="仿宋_GB2312" w:cs="宋体;SimSun" w:eastAsia="仿宋_GB2312"/>
          <w:kern w:val="0"/>
          <w:sz w:val="28"/>
          <w:szCs w:val="28"/>
        </w:rPr>
        <w:t>要进一步加强对外宣传的积极性主动性，增强媒体意识，加强与社会新闻媒体的交流与联系，重视新闻研究和策划，充分利用校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契机，加强深度宣传、典型宣传和特色宣传，不断提高学校的知名度和美誉度。</w:t>
      </w:r>
    </w:p>
    <w:p>
      <w:pPr>
        <w:pStyle w:val="Normal"/>
        <w:autoSpaceDE w:val="false"/>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着眼于满足师生精神文化需求，进一步推进校园文化建设</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文化是社会主义先进文化的重要组成部分，是学校长期办学历史中师生员工共同传承和创造的物质成果与精神成果的总和。</w:t>
      </w:r>
      <w:r>
        <w:rPr>
          <w:rFonts w:ascii="仿宋_GB2312" w:hAnsi="仿宋_GB2312" w:cs="宋体;SimSun" w:eastAsia="仿宋_GB2312"/>
          <w:kern w:val="0"/>
          <w:sz w:val="28"/>
          <w:szCs w:val="28"/>
        </w:rPr>
        <w:t>加强高校校园文化建设，</w:t>
      </w:r>
      <w:r>
        <w:rPr>
          <w:rFonts w:ascii="仿宋_GB2312" w:hAnsi="仿宋_GB2312" w:cs="宋体;SimSun" w:eastAsia="仿宋_GB2312"/>
          <w:kern w:val="0"/>
          <w:sz w:val="28"/>
          <w:szCs w:val="28"/>
        </w:rPr>
        <w:t>对于进一步加强和改进大学生思想政治教育、</w:t>
      </w:r>
      <w:r>
        <w:rPr>
          <w:rFonts w:ascii="仿宋_GB2312" w:hAnsi="仿宋_GB2312" w:cs="宋体;SimSun" w:eastAsia="仿宋_GB2312"/>
          <w:kern w:val="0"/>
          <w:sz w:val="28"/>
          <w:szCs w:val="28"/>
        </w:rPr>
        <w:t>巩固马克思主义在高校意识形态领域的指导地位，</w:t>
      </w:r>
      <w:r>
        <w:rPr>
          <w:rFonts w:ascii="仿宋_GB2312" w:hAnsi="仿宋_GB2312" w:cs="宋体;SimSun" w:eastAsia="仿宋_GB2312"/>
          <w:kern w:val="0"/>
          <w:sz w:val="28"/>
          <w:szCs w:val="28"/>
        </w:rPr>
        <w:t>实现高校人才培养的根本目标，促进学校又好又快发展，</w:t>
      </w:r>
      <w:r>
        <w:rPr>
          <w:rFonts w:ascii="仿宋_GB2312" w:hAnsi="仿宋_GB2312" w:cs="宋体;SimSun" w:eastAsia="仿宋_GB2312"/>
          <w:kern w:val="0"/>
          <w:sz w:val="28"/>
          <w:szCs w:val="28"/>
        </w:rPr>
        <w:t>具有十分重要的意义。</w:t>
      </w:r>
    </w:p>
    <w:p>
      <w:pPr>
        <w:pStyle w:val="Normal"/>
        <w:autoSpaceDE w:val="false"/>
        <w:ind w:firstLine="560"/>
        <w:jc w:val="left"/>
        <w:rPr/>
      </w:pPr>
      <w:r>
        <w:rPr>
          <w:rFonts w:ascii="仿宋_GB2312" w:hAnsi="仿宋_GB2312" w:cs="宋体;SimSun" w:eastAsia="仿宋_GB2312"/>
          <w:kern w:val="0"/>
          <w:sz w:val="28"/>
          <w:szCs w:val="28"/>
        </w:rPr>
        <w:t>要弘扬主旋律，突出高品位，持续推进高雅文化进校园活动，不断满足师生的精神文化需求，推动校园文化的繁荣发展；要根据学校文化建设规划的总体部署，传承和弘扬科大精神、橡胶品格，以校风建设为重点，以教风、学风建设为抓手，精心打造校园文化建设特色；要大力加强大学生文化素质教育，开展丰富多彩、积极向上的科技、文化、艺术、体育和娱乐活动，把德育与智育、体育、美育有机结合起来，寓教育于文化活动之中；要结合传统节庆日、重大事件和开学典礼、毕业典礼等，开展特色鲜明、吸引力强的主题教育活动；要以创建和谐校园、文明班级、文明宿舍为着力点，切实抓好各类争先创优活动，更好地发挥先进典型的激励和示范作用，不断丰富校园文化的内容，提升文化育人效果，充分展示学校新风貌、新气象，进一步加强文明校园、和谐校园建设。</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同志们，党建与思想政治工作是一项事关全局的战略任务，也是一项光荣而艰巨的事业，我们要以科学发展观为指导，以高度的政治责任感和历史使命感，用改革创新的精神，加强和改进党建与思想政治教育工作，取得新的、更大的成绩，向校庆</w:t>
      </w:r>
      <w:r>
        <w:rPr>
          <w:rFonts w:eastAsia="仿宋_GB2312" w:cs="ˎ̥;Times New Roman" w:ascii="仿宋_GB2312" w:hAnsi="仿宋_GB2312"/>
          <w:color w:val="000000"/>
          <w:sz w:val="28"/>
          <w:szCs w:val="28"/>
        </w:rPr>
        <w:t>60</w:t>
      </w:r>
      <w:r>
        <w:rPr>
          <w:rFonts w:ascii="仿宋_GB2312" w:hAnsi="仿宋_GB2312" w:cs="ˎ̥;Times New Roman" w:eastAsia="仿宋_GB2312"/>
          <w:color w:val="000000"/>
          <w:sz w:val="28"/>
          <w:szCs w:val="28"/>
        </w:rPr>
        <w:t>周年献礼，为建设教学研究型高水平大学作出应有的贡献。</w:t>
      </w:r>
    </w:p>
    <w:p>
      <w:pPr>
        <w:pStyle w:val="Style14"/>
        <w:spacing w:lineRule="auto" w:line="36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谢谢大家！</w:t>
      </w:r>
    </w:p>
    <w:p>
      <w:pPr>
        <w:pStyle w:val="Style14"/>
        <w:spacing w:lineRule="auto" w:line="36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s1">
    <w:name w:val="contents1"/>
    <w:basedOn w:val="Style13"/>
    <w:qFormat/>
    <w:rPr>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46:00Z</dcterms:created>
  <dc:creator>微软用户</dc:creator>
  <dc:description/>
  <cp:keywords/>
  <dc:language>en-US</dc:language>
  <cp:lastModifiedBy>微软用户</cp:lastModifiedBy>
  <cp:lastPrinted>2010-03-08T10:37:00Z</cp:lastPrinted>
  <dcterms:modified xsi:type="dcterms:W3CDTF">2010-03-11T02:59:00Z</dcterms:modified>
  <cp:revision>20</cp:revision>
  <dc:subject/>
  <dc:title>深入学习贯彻党的十七大精神</dc:title>
</cp:coreProperties>
</file>