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2700"/>
        <w:gridCol w:w="2880"/>
        <w:gridCol w:w="1080"/>
        <w:gridCol w:w="900"/>
      </w:tblGrid>
      <w:tr>
        <w:trPr>
          <w:trHeight w:val="61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2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2014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崂山艺术讲堂日程安排（上半年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讲座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讲人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讲座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间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孟广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“玉皇后打龙袍”专场京剧导赏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当代著名京剧艺术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孙佩珊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施密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为大师喝彩——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  <w:shd w:fill="FFFFFF" w:val="clear"/>
              </w:rPr>
              <w:t>追寻浪漫主义钢琴家的足迹李斯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  <w:shd w:fill="FFFFFF" w:val="clear"/>
              </w:rPr>
              <w:t>青科大学艺术学院总支书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比利时布鲁塞尔皇家音乐学院钢琴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:30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刘九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音乐剧“芝加哥”专题导赏讲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央戏剧学院表演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:30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曲士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品读经典——话剧“茶馆”专题导赏讲座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央戏剧学院戏剧文学系电视剧教研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:30</w:t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于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为大师喝彩——贝多芬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国音协管乐学会主席，国家一级指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苏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走进戏剧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央戏剧学院导演系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苏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“走进戏剧”校园专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央戏剧学院导演系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青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李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漫谈艺考热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山东艺术学院戏剧学院副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陈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“二泉映月”背后的传奇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著名二胡演奏家，中国音协二胡学会副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:30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鞠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“母亲教我的歌”献礼母亲节讲座音乐会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青岛交响乐团策划营销中心宣传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:30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栾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摇滚乐的前世今生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著名音乐制作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6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孙佩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为大师喝彩——普契尼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  <w:shd w:fill="FFFFFF" w:val="clear"/>
              </w:rPr>
              <w:t>青岛科技大学艺术学院总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音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50:00Z</dcterms:created>
  <dc:creator>微软用户</dc:creator>
  <dc:description/>
  <cp:keywords/>
  <dc:language>en-US</dc:language>
  <cp:lastModifiedBy>微软用户</cp:lastModifiedBy>
  <dcterms:modified xsi:type="dcterms:W3CDTF">2013-12-27T05:17:00Z</dcterms:modified>
  <cp:revision>1</cp:revision>
  <dc:subject/>
  <dc:title>2014崂山艺术讲堂日程安排（上半年）</dc:title>
</cp:coreProperties>
</file>