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在传达学习全省教育工作会议精神大会上的讲话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高青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们，同志们：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全国教育工作会议之后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上旬山东省委省政府召开了全省教育工作会议。这次全省教育工作会议，对于我省贯彻落实全国教育工作会议精神，在新起点上推动全省教育事业科学发展，努力建设教育强省和人力资源强省，加快推进经济文化强省建设具有十分重要的意义。我们召开这次会议，就是要学习传达全省教育工作会议精神，把思想和行动统一到中央和省委的重大决策部署上来，以贯彻落实会议精神来推动学校的科学发展。刚才传达了姜异康书记、姜大明省长的讲话，我们要深入学习领会，认真贯彻落实。在会议上，还对山东省中长期教育改革和发展规划纲要进行了讨论，下面我结合纲要的有关内容，就我校学习和贯彻落实全国全省教育工作会议精神，谈几点意见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认真学习全国全省教育工作会议精神，把思想和行动统一到中央和省委的重大决策部署上来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，党中央、国务院召开了新世纪以来第一次全国教育工作会议，胡锦涛总书记，温家宝总理作了重要讲话。这是我国教育事业改革发展的一个里程碑，意义重大，影响深远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，省委、省政府召开了全省教育工作会议。会议规格高、规模大，充分体现了省委、省政府对教育工作的高度重视。会议的召开和会后将要颁布的规划纲要，也是我省教育事业的一个新的里程碑。中央和省委省政府领导的重要讲话和国家、省教育规划纲要是指导教育改革和发展的纲领性文件，我们要认真学习，深刻领会，切实抓好贯彻落实。要深刻领会教育改革发展的指导思想和工作方针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工作方针为：“优先发展、育人为本、改革创新、促进公平、提高质量”；深刻领会国家教育改革发展的战略目标：“二基本一进入”，即“基本实现教育现代化，基本建成学习型社会，进入人力资源强国行列”；深刻领会战略主题：“坚持以人为本，全面实施素质教育”；深刻认识教育改革发展的重大战略举措；深刻领会“提高教育质量是高等学校的核心任务”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通过会议精神的学习，使广大师生受到鼓舞，坚定信心，感受到教育新的春天的到来，“十二五”学校的发展将会置于一个很好的宏观环境；使广大师生明确目标任务，明确教育改革发展特别是高等教育改革发展的目标任务；使广大师生进一步增强机遇意识，增强责任感和使命感。总之，通过学习，统一思想、形成共识、明确使命、增强信心、推动学校科学发展，为加快教育大国向教育强国、人力资源大国向人力资源强国转变作出积极贡献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认清形势，抢抓机遇，推动学校科学发展。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全省教育工作会议的召开，国家和省中长期教育规划纲要的颁布，给我们一个非常强烈的信号，我们迎来了教育发展的又一个春天，新一轮大发展的历史机遇呈现在我们面前。胡锦涛总书记指出，优先发展教育是党和国家长期坚持的一项重大方针，经济社会发展规划优先安排教育发展，财政资金优先保障教育投入，公共资源优先满足教育和人力资源开发需要。国家规划纲要指出，国家财政性教育经费支出占国内生产总值比例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达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﹪</w:t>
      </w:r>
      <w:r>
        <w:rPr>
          <w:rFonts w:ascii="宋体;SimSun" w:hAnsi="宋体;SimSun" w:cs="宋体;SimSun"/>
          <w:kern w:val="0"/>
          <w:sz w:val="24"/>
        </w:rPr>
        <w:t>。我们一定要增强机遇意识，以积极主动的姿态，抢抓机遇，抢占先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重点建设特色名校的机遇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教育规划纲要（讨论稿）提出要促进高等教育特色发展。支持</w:t>
      </w:r>
      <w:r>
        <w:rPr>
          <w:rFonts w:cs="宋体;SimSun" w:ascii="宋体;SimSun" w:hAnsi="宋体;SimSun"/>
          <w:kern w:val="0"/>
          <w:sz w:val="24"/>
        </w:rPr>
        <w:t>9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工程建设，重点建设若干所国内一流的高水平大学。重点建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所应用基础型人才培养的特色名校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所应用型人才培养的特色名校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所技能型人才培养的特色高职高专院校。我校应该冲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所特色名校。</w:t>
      </w:r>
    </w:p>
    <w:p>
      <w:pPr>
        <w:pStyle w:val="Normal"/>
        <w:widowControl/>
        <w:spacing w:lineRule="atLeast" w:line="375"/>
        <w:ind w:left="-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，</w:t>
      </w:r>
      <w:r>
        <w:rPr>
          <w:rFonts w:ascii="宋体;SimSun" w:hAnsi="宋体;SimSun" w:cs="宋体;SimSun"/>
          <w:kern w:val="0"/>
          <w:sz w:val="24"/>
        </w:rPr>
        <w:t>我校具备了一定的基础和条件。一是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的积淀，我校具备了较强的办学实力和较高的办学水平，人才培养质量得到社会的认可和好评。二是我们坚定不移地走特色发展道路，巩固和强化了办学特色。更改校名之后，我们讨论了办学定位、办学目标等问题；学校第八次党代会集中广大党员和师生的智慧，确定了建设多学科协调发展特色鲜明的教学研究型大学的目标，确定了特色发展战略；科学发展观的学习又使我们加深了对学校科学发展的认识；第九次党代会又进一步明确了坚定不移地走特色发展的道路。在高等教育大发展的背景下，一方面我们扩大了办学规模，另一方面，始终突出了办学特色，把特色发展作为发展道路和发展战略，把特色鲜明作为努力追求的办学目标，把特色发展写到了学校发展的旗帜上。有所为有所不为，努力加强橡胶和化学化工等重点学科建设，突出优势，强化特色，以特色优势学科辐射带动整体学科水平的提高，应当说收到了非常好的效果。譬如重点实验室建设：橡塑材料与工程实验室成为省属高校第一个教育部重点实验室，生态化工实验室先是成为教育部重点实验室，又成功获得国家重点实验室培育基地，学校还建设了高性能聚合物教育部工程研究中心，与软控合作建设了一个国家工程技术研究中心，申报的国家发改委的国家工程实验室也有望突破。再譬如：国家杰出青年基金的突破，国家自然科学基金数量的稳步增长，都显示了特色发展是符合我校实际、符合国家高等教育发展要求的科学发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、竞争激烈，面临着严峻的挑战。同省内其他高校横向比较，山东农业大学、山东科技大学、山东师范大学办学实力比较强，山东中医药大学、青岛大学博士授权单位都比我校早，曲阜师范大学等一批学校都有各自的优势。因此跻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所特色名校行列，一有可能，二有难度。需要我们苦练内功，努力提高办学水平，突出办学特色，创造更多的条件。也需要我们做好各方面的工作，做好服务山东化工大省，橡胶轮胎大省促进学校发展的文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实施高校质量与教学改革工程的机遇</w:t>
      </w:r>
    </w:p>
    <w:p>
      <w:pPr>
        <w:pStyle w:val="Normal"/>
        <w:widowControl/>
        <w:spacing w:lineRule="atLeast" w:line="375"/>
        <w:ind w:lef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教育规划纲要提出，“</w:t>
      </w:r>
      <w:r>
        <w:rPr>
          <w:color w:val="000000"/>
          <w:sz w:val="24"/>
        </w:rPr>
        <w:t>实施高校质量与教学改革工程。构建适应经济结构调整和产业发展需求的专业人才培养体系；在全省高校建设</w:t>
      </w:r>
      <w:r>
        <w:rPr>
          <w:color w:val="000000"/>
          <w:sz w:val="24"/>
        </w:rPr>
        <w:t>750</w:t>
      </w:r>
      <w:r>
        <w:rPr>
          <w:color w:val="000000"/>
          <w:sz w:val="24"/>
        </w:rPr>
        <w:t>个特色专业和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门优质课程，培育一批教学改革成果；建设一批省级人才培养模式创新实验区、实验教学示范中心、高教实习实训基地和大学生创新技能竞赛基地。</w:t>
      </w:r>
      <w:r>
        <w:rPr>
          <w:color w:val="00000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我们要深化人才培养模式改革，深入实施本科教学质量与教学改革工程，在课程体系、教学内容和教学方法、实践教学上深化改革，以卓有成效的工作争取更多的支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实施重点学科建设工程的机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国家教育规划纲要指出“加快建设一流大学和一流学科……，启动特色重点学科项目”。山东省教育规划纲要提出，“</w:t>
      </w:r>
      <w:r>
        <w:rPr>
          <w:color w:val="000000"/>
          <w:sz w:val="24"/>
        </w:rPr>
        <w:t>加强特色学科建设，支持交叉和新兴学科，积极扶持优势传统学科创新与发展，重点倾斜经济社会发展急需的空白学科、应用学科，从中遴选强化建设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个特色重点学科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些年来我们按照“汇聚学科队伍、凝炼学科方向、构建学科平台、创造学科成果的思路，加强了重点学科的建设，积蓄了力量。基本具备了十二五期间冲击国家重点学科和重点实验室的条件。我们要抓住实施重点学科建设的机遇，加强队伍建设，加强优势学科创新平台建设，加强优势学科的国际交流与合作，创造一批标志性成果。使重点学科优势更突出，特色更鲜明。并通过优势特色学科建设，带动其他学科发展，凝练和培育新的特色学科，逐步形成富有青岛科技大学特色的特色学科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实施研究生教育创新工程的机遇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研究生教育还拥有一个较大的发展空间。研究生在校生规模要由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8.8</w:t>
      </w:r>
      <w:r>
        <w:rPr>
          <w:rFonts w:ascii="宋体;SimSun" w:hAnsi="宋体;SimSun" w:cs="宋体;SimSun"/>
          <w:kern w:val="0"/>
          <w:sz w:val="24"/>
        </w:rPr>
        <w:t>万人，扩大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人。我校要在提高研究生教育培养质量的基础上，采取一系列措施，扩大研究生和留学生规模、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实施高校社会服务创新平台建设工程的机遇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教育规划纲要提出“推进产学研结合，建设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个重点实验室，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人文社科研究基地，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个紧密结合型产学研基地，突出发挥社会服务功能”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学研结合，是我校的办学特色之一，与烟台万华合作的</w:t>
      </w:r>
      <w:r>
        <w:rPr>
          <w:rFonts w:cs="宋体;SimSun" w:ascii="宋体;SimSun" w:hAnsi="宋体;SimSun"/>
          <w:kern w:val="0"/>
          <w:sz w:val="24"/>
        </w:rPr>
        <w:t>MDI</w:t>
      </w:r>
      <w:r>
        <w:rPr>
          <w:rFonts w:ascii="宋体;SimSun" w:hAnsi="宋体;SimSun" w:cs="宋体;SimSun"/>
          <w:kern w:val="0"/>
          <w:sz w:val="24"/>
        </w:rPr>
        <w:t>项目是产学研结合的标志性成果，青岛软控的培育和与青岛软控的紧密合作是产学研结合的成功范例。我校的校企合作、校地合作对推动地方和行业的经济发展起到了重要的作用，产学研结合的成果为人才培养提供了条件，也为学校赢得了良好的社会声誉。我们要发挥好产学研结合的优势，进一步加强校企合作，共建实验室和人才培养基地，进一步探索学科性公司转化科技成果的模式，进一步搞好大学科技园建设，着力打造“中国橡胶谷”。 “天下大事必作于细，天下难事必作于易”。目前，青岛市、四方区都高度重视“橡胶谷”的建设，橡胶谷的元素在不断集聚：学校橡胶学科优势，教育部重点实验室、朗盛橡胶新材料研发中心、软控研发中心、国家轮胎工艺与控制工程技术中心落户“橡胶谷”，下一步将规划建设橡胶文化博物馆，橡胶轮胎交易中心等。目标和方向已经明确，只要我们扎扎实实地做下去，五年十年坚持下去，就一定能够见到成效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实施高校人才凝聚工程的机遇</w:t>
      </w:r>
    </w:p>
    <w:p>
      <w:pPr>
        <w:pStyle w:val="Normal"/>
        <w:widowControl/>
        <w:spacing w:lineRule="atLeast" w:line="375"/>
        <w:ind w:left="1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山东省教育规划纲要提出，继续实施泰山学者建设工程；实施齐鲁名师建设工程；造就一批教学名师和教学团队；启动实施高校科研创新团队建设计划，建立省政府特聘教授制度；实施青年骨干教师国内访问学者项目和国际合作培养计划等等。这些建设工程和计划，都是我们加强人才队伍建设的机遇。学校前几年引进的一大批博士，有的已崭露头角，需要重点培养。高层次人才培养应是十二五师资建设的重点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以全国和全省教育工作会议精神为指导，做好学校和学院的“十二五”发展规划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制定学校十二五规划，在学校开学前的处级干部培训班上，马校长专门讲了，讲的很系统，也很明确，希望大家按照要求抓好落实。借此机会我强调几点。一是吃透上级精神。《大学战略与规划》作者乔治•凯勒讲，“大学规划着眼点在于使学校与不断变化的外部环境协调一致。”全国全省教育工作会议，国家和省的教育规划纲要指明了学校未来十年发展的教育环境，因此做好学校和学院的规划，必须深入学习领会这些精神。二是总结经验，分析问题。总结“十一五”期间成功的经验，分析与经济社会不相适应、与建设教学研究型高水平大学不相适应的突出问题。三是学习借鉴兄弟院校的经验和做法，有的学校设定“目标学校、目标学院”的做法可以借鉴。四是集思广益。让广大干部教师都参与到工作中来，特别注意发挥学术委员会、学术带头人的作用、校内外专家的作用、教代会的作用，努力使制定规划的过程成为进一步凝聚人心、凝聚力量的过程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以贯彻落实教育工作会议精神为强大动力，做好下半年各项工作</w:t>
      </w:r>
    </w:p>
    <w:p>
      <w:pPr>
        <w:pStyle w:val="Normal"/>
        <w:widowControl/>
        <w:spacing w:lineRule="atLeast" w:line="375"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校庆在大家的共同努力下，非常成功。全校师生员工振奋了精神，鼓舞了斗志，凝聚力进一步增强，我们要乘势而上，做好下半年各项工作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制定好学校“十二五”发展规划。二是要加快校区建设。开工建设崂山校区学生第二生活区，确保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暑假开学使用；进行四方校区化学化工科研大楼建设立项，争取明年上半年开工建设；尽快确定艺术中心楼选址及规划建设。三是要高度重视、精心组织，做好新一轮干部聘任工作。要贯彻德才兼备的原则，完善选拔任用程序，坚持正确的用人导向，总结上轮聘任工作的经验教训，分析目前学院、机关部门领导班子和领导干部需要加强和改进的环节，明确聘任工作的重点，尽快制定聘任工作方案，经常委会研究后实施。四是要加强高密校区工作。高密校区校园环境不错，教学、生活设施比较齐全，但毕竟是一个新的校区，是在县级市建设的校区，在学生的教育管理上会遇到一些特殊问题。尤其是今年有两个学院的新生要到高密校区学习一年，需要我们给予更多的关注。一定要保证稳定的教学秩序、生活秩序，保证师资，保证教学质量，努力营造浓厚的学术氛围和学习风气，办好凤城论坛。组织好学生的文体活动，活跃文化生活，大学生艺术团、艺术学院可以多到高密校区、四方校区开展文艺演出活动。学生工作系统的同志们要深入到学生班级、宿舍，掌握学生的思想脉搏，加强思想政治工作和心理健康教育，使学生们能够愉快的学习和生活。五是要筹备召开第六届教代会和工代会。开好双代会，对于加强学校民主管理、民主监督、推进民主政治建设，激发教职工的主人翁精神，动员广大教职工同心协力、干事创业具有十分重要的意义。学校要成立筹备工作机构，认真做好各项筹备工作。六是要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扎实开展创先争优活动。创先争优活动是党中央决定在全党开展的一项重大活动，省市委都专门作出部署，提出了明确要求。学校党委也专门下发了文件，召开了动员大会，进行了部署，确定了“立足岗位比贡献，科学发展当先锋”的实践载体。各党总支、支部要进一步明确活动的要求，找到工作的着力点，把创先争优落实到学校发展事业上，落实到党员自身岗位上。让党支部的战斗堡垒作用在推动学校发展、在培养学生成长成才中体现，让党性在岗位上闪光。在全省大学生思想政治教育座谈会上有的学校介绍了“教工党支部与学生党支部结对子”的经验，值得我们借鉴。创先争优活动同样需要创新，希望大家深入探索，适当时间召开会议，交流情况，推动活动扎实开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讲这些，明天就是国庆节了，祝大家节日快乐，过一个愉快的假期。</w:t>
      </w:r>
    </w:p>
    <w:p>
      <w:pPr>
        <w:pStyle w:val="Normal"/>
        <w:widowControl/>
        <w:spacing w:lineRule="atLeast" w:line="375"/>
        <w:ind w:left="7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2:00Z</dcterms:created>
  <dc:creator>china</dc:creator>
  <dc:description/>
  <cp:keywords/>
  <dc:language>en-US</dc:language>
  <cp:lastModifiedBy>china</cp:lastModifiedBy>
  <dcterms:modified xsi:type="dcterms:W3CDTF">2010-10-05T01:17:00Z</dcterms:modified>
  <cp:revision>22</cp:revision>
  <dc:subject/>
  <dc:title>在传达学习全省教育工作会议精神大会上的讲话</dc:title>
</cp:coreProperties>
</file>