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青岛科技大学第六届“绿丝带”大学生心理健康节活动方案</w:t>
      </w:r>
    </w:p>
    <w:tbl>
      <w:tblPr>
        <w:tblW w:w="1298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53"/>
        <w:gridCol w:w="3923"/>
        <w:gridCol w:w="1216"/>
        <w:gridCol w:w="2053"/>
        <w:gridCol w:w="1718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活动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要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地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承办单位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灵启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健康节启动仪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家指导委员会成立仪式；专题讲座；团体辅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崂山校区第二报告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管学院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灵感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理健康征文大赛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理情景剧剧本、心理格言、心情故事等反映心理方面的原创作品征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上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方、崂山校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播学院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灵相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祝福卡片制作征集大赛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神州再逢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5.12”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纸真情连四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方校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学院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灵之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演讲比赛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痛悼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汶川特大地震”诗歌朗诵与演讲比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方校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境学院</w:t>
            </w:r>
          </w:p>
        </w:tc>
      </w:tr>
      <w:tr>
        <w:trPr>
          <w:trHeight w:val="61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灵交汇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理访谈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心‘情’我做主，爱拼才会赢”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学生励志访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方校区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分子学院</w:t>
            </w:r>
          </w:p>
        </w:tc>
      </w:tr>
      <w:tr>
        <w:trPr>
          <w:trHeight w:val="61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塑造健全人格，成就美好人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“给性格把脉”活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中旬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灵保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理知识竞赛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让学生在轻松愉快的氛围中学习和掌握心理健康常识，提高学生的心理保健意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方、崂山校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机电学院、化学院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灵碰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理健康知识图片展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展板展示心理健康知识，图片解释心理案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下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方校区小五四、崂山校区南苑餐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机电学院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灵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相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语操大赛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爱的箴言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利用手语这一无声的语言来增强学生的感恩意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方、崂山校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化学院、机电学院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灵之窗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理影片赏析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南京！南京！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上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方校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职学院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天堂的小孩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上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崂山校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德学院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飞行者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上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方校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职学院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爱德华大夫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上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崂山校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德学院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灵之家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阳光讲坛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情绪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崂山校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理中心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业心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中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方校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理中心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完善自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上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崂山校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理中心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情感问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下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方校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理中心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灵关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理阳光进宿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包括心理沙龙、寝室恳谈、心理测试、心理调查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上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崂山校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播学院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灵交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场心理咨询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展板宣传；现场心理测试、个体咨询；设置留言展板和问题投掷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方校区小五四广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灵闯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外心理素质拓展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炸气球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、结对而行</w:t>
            </w:r>
            <w:r>
              <w:rPr>
                <w:rFonts w:ascii="仿宋_GB2312" w:hAnsi="仿宋_GB2312" w:cs="仿宋" w:eastAsia="仿宋_GB2312"/>
                <w:color w:val="000000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排球自垫球</w:t>
            </w:r>
            <w:r>
              <w:rPr>
                <w:rFonts w:ascii="仿宋_GB2312" w:hAnsi="仿宋_GB2312" w:cs="仿宋" w:eastAsia="仿宋_GB2312"/>
                <w:color w:val="000000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网球托球跑接力</w:t>
            </w:r>
            <w:r>
              <w:rPr>
                <w:rFonts w:ascii="仿宋_GB2312" w:hAnsi="仿宋_GB2312" w:cs="仿宋" w:eastAsia="仿宋_GB2312"/>
                <w:color w:val="000000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蒙眼闯关</w:t>
            </w:r>
            <w:r>
              <w:rPr>
                <w:rFonts w:ascii="仿宋_GB2312" w:hAnsi="仿宋_GB2312" w:cs="仿宋" w:eastAsia="仿宋_GB2312"/>
                <w:color w:val="000000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盲人摸号六项活动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方校区小五四广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化工学院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灵之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我的健康生活”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V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秀比赛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V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来捕捉我们和谐而健康的大学生活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中下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崂山、四方校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法学院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灵畅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征集心理健康节标志活动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面向全校学生征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丝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学生心理健康节标志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中下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方、崂山校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艺术学院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灵运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趣味心理运动会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塑造健康心理，喜迎十一全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下旬</w:t>
            </w:r>
          </w:p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崂山校区篮球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外国语学院、机电学院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灵共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理涂鸦墙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针对新生心理困惑，在旱冰场挂一喷绘，供学生书写自己的所感所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下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方校区小五四广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灵展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趣味心理图片展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展示心理学中的一些错觉图片、两可图形等趣味图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上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方校区小五四广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灵沙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理沙龙</w:t>
            </w:r>
          </w:p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珍爱生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会感恩</w:t>
            </w:r>
          </w:p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崂山校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理学院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灵报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抄报大赛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面向全校征集心理健康手抄报作品展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下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崂山校区食堂门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学院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灵关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学新生适应周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学新生适应周活动旨在使学生安全度过心理失衡期，活动围绕四个一进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中下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方校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职成教学院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灵面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话实说：我与老师面对面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邀请学院老师、心理方面的专家为大学新生答疑解惑，使其尽快适应大学生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上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方校区讲学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学院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灵互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说出心里话”大型交流活动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悦纳自我，热爱人生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邀请学院老师同学把心里话写在信里匿名交换、互至感言祝语，说出心里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中旬</w:t>
            </w:r>
          </w:p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崂山校区</w:t>
            </w:r>
          </w:p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管学院</w:t>
            </w:r>
          </w:p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灵放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健康节闭幕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秀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V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品展、社团活动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下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崂山校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学院</w:t>
            </w:r>
          </w:p>
        </w:tc>
      </w:tr>
    </w:tbl>
    <w:p>
      <w:pPr>
        <w:pStyle w:val="Normal"/>
        <w:spacing w:lineRule="auto" w:line="144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35:00Z</dcterms:created>
  <dc:creator>雨林木风</dc:creator>
  <dc:description/>
  <cp:keywords/>
  <dc:language>en-US</dc:language>
  <cp:lastModifiedBy>user</cp:lastModifiedBy>
  <dcterms:modified xsi:type="dcterms:W3CDTF">2009-05-21T08:08:00Z</dcterms:modified>
  <cp:revision>67</cp:revision>
  <dc:subject/>
  <dc:title/>
</cp:coreProperties>
</file>