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实验教学质量检查学生问卷及学院自评情况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4445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问卷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存在问题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设备台套数不够；实验室面积不足；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实验项目陈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卷数量未达到要求，调查无效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交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机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空间紧张；部分实验设备过于陈旧，很多设备已淘汰；专业实验内容应结合实际进行改进，实验后的分析方法有待加强；独立设课的实验课程与相关的课堂教学内容应同步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材料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调查问卷，自评报告中数据无法体现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环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台面过于拥挤；部分实验每组人数过多</w:t>
            </w:r>
          </w:p>
          <w:p>
            <w:pPr>
              <w:pStyle w:val="Normal"/>
              <w:rPr/>
            </w:pPr>
            <w:r>
              <w:rPr/>
              <w:t>实验报告应返还到学生手中，及时找出并解决问题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实验前对学生的预习情况检查不足，讲解应更充分；部分仪器设备有损坏情况，没有及时检查更新；仪器设备台套数少，有时多人一组；增加实验室开放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部分实验设备陈旧，计算机配置较低；实验室环境太拥挤，通风不好；教师讲解实验不够详细；实验课时较少；实验室缺少扩音系统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实验室环境有待改善，部分仪器较落后，精密性低；部分仪器未及时维护，有损坏现象；缺少相关实验的原理说明与拓展材料；讲解不够详细，缺少耐心；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部分设备较为落后，缺少新元素的听力软件；教师要加强课堂的互动；增加外文电影的播放量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条件需要改善；部分计算机设备老化，软件更新不及时；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适当增加实例的讲解；杀毒软件应及时升级；继续扩充软硬件设备；增加现代专业书籍的配备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部分计算机软硬件需要更新；教师在实验过程中应多与学生进行互动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实验室硬件设施有些陈旧；指导教师应有充足时间与学生进行交流与指导；课堂氛围不够活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教学现场检查得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03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材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抽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机电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抽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材料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环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抽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抽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管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抽查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抽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5:00Z</dcterms:created>
  <dc:creator>caolei</dc:creator>
  <dc:description/>
  <cp:keywords/>
  <dc:language>en-US</dc:language>
  <cp:lastModifiedBy>caolei</cp:lastModifiedBy>
  <cp:lastPrinted>2009-09-07T08:45:00Z</cp:lastPrinted>
  <dcterms:modified xsi:type="dcterms:W3CDTF">2009-09-14T00:55:00Z</dcterms:modified>
  <cp:revision>2</cp:revision>
  <dc:subject/>
  <dc:title/>
</cp:coreProperties>
</file>