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八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8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晓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甘青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景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田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士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再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黎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文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中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岳学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德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兆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吕万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天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俊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仲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</w:tr>
      <w:tr>
        <w:trPr>
          <w:trHeight w:val="3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崂山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9563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治安科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5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八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8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德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慧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展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述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方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学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徐瑞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兴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向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宫玉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牟本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褚庆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少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祥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戴惟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元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魏绍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顾海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宗伟</w:t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四方校区学校办公室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22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治安科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279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8:00Z</dcterms:created>
  <dc:creator>番茄花园</dc:creator>
  <dc:description/>
  <cp:keywords/>
  <dc:language>en-US</dc:language>
  <cp:lastModifiedBy>番茄花园</cp:lastModifiedBy>
  <cp:lastPrinted>2008-07-09T08:56:00Z</cp:lastPrinted>
  <dcterms:modified xsi:type="dcterms:W3CDTF">2008-07-12T00:47:00Z</dcterms:modified>
  <cp:revision>21</cp:revision>
  <dc:subject/>
  <dc:title>关于处级干部值班的通知</dc:title>
</cp:coreProperties>
</file>