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3"/>
        <w:gridCol w:w="68"/>
        <w:gridCol w:w="12"/>
        <w:gridCol w:w="819"/>
        <w:gridCol w:w="365"/>
        <w:gridCol w:w="16"/>
        <w:gridCol w:w="340"/>
        <w:gridCol w:w="359"/>
        <w:gridCol w:w="151"/>
        <w:gridCol w:w="574"/>
        <w:gridCol w:w="16"/>
        <w:gridCol w:w="479"/>
        <w:gridCol w:w="10"/>
        <w:gridCol w:w="55"/>
        <w:gridCol w:w="7"/>
        <w:gridCol w:w="361"/>
        <w:gridCol w:w="865"/>
        <w:gridCol w:w="405"/>
        <w:gridCol w:w="407"/>
        <w:gridCol w:w="305"/>
        <w:gridCol w:w="176"/>
        <w:gridCol w:w="552"/>
        <w:gridCol w:w="360"/>
        <w:gridCol w:w="125"/>
        <w:gridCol w:w="415"/>
        <w:gridCol w:w="250"/>
        <w:gridCol w:w="290"/>
        <w:gridCol w:w="1097"/>
      </w:tblGrid>
      <w:tr>
        <w:trPr>
          <w:trHeight w:val="1380" w:hRule="atLeast"/>
        </w:trPr>
        <w:tc>
          <w:tcPr>
            <w:tcW w:w="1052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附件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3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：孔子学院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课堂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编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*****</w:t>
            </w:r>
          </w:p>
        </w:tc>
      </w:tr>
      <w:tr>
        <w:trPr>
          <w:trHeight w:val="1016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孔子学院（课堂）：</w:t>
            </w:r>
          </w:p>
        </w:tc>
        <w:tc>
          <w:tcPr>
            <w:tcW w:w="16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， 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Batang" w:hAnsi="华文细黑;Batang" w:cs="宋体;SimSun" w:eastAsia="华文细黑;Batang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显示：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]/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所在省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传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 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31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7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Batang" w:hAnsi="华文细黑;Batang" w:cs="宋体;SimSun" w:eastAsia="华文细黑;Batang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说明：显示所填写的证书名称，如果未填写，则显示为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证书名称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普通话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水平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汉语作为外语教学能力证书（或《对外汉语教师资格证书》）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工作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Batang" w:hAnsi="华文细黑;Batang" w:cs="宋体;SimSun" w:eastAsia="华文细黑;Batang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说明：在线申请表中，该内容需要限制在线填写文字不能大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字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2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Batang" w:hAnsi="华文细黑;Batang" w:cs="宋体;SimSun" w:eastAsia="华文细黑;Batang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Batang" w:cs="宋体;SimSun" w:ascii="华文细黑;Batang" w:hAnsi="华文细黑;Batang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;Batang" w:hAnsi="华文细黑;Batang" w:eastAsia="华文细黑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Batang" w:hAnsi="华文细黑;Batang" w:cs="宋体;SimSun" w:eastAsia="华文细黑;Batang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Batang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教师除填写申请表外，后附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；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证书复印件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如是合同制教师，请所在单位开具证明或附所签合同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6:00Z</dcterms:created>
  <dc:creator>姚建光</dc:creator>
  <dc:description/>
  <cp:keywords/>
  <dc:language>en-US</dc:language>
  <cp:lastModifiedBy>USER</cp:lastModifiedBy>
  <cp:lastPrinted>2012-03-19T13:34:00Z</cp:lastPrinted>
  <dcterms:modified xsi:type="dcterms:W3CDTF">2012-03-27T03:24:00Z</dcterms:modified>
  <cp:revision>7</cp:revision>
  <dc:subject/>
  <dc:title/>
</cp:coreProperties>
</file>