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1-2012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学年寒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崂山校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月制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55"/>
        <w:gridCol w:w="1155"/>
        <w:gridCol w:w="291"/>
        <w:gridCol w:w="2709"/>
        <w:gridCol w:w="1155"/>
        <w:gridCol w:w="115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广明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殿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  涛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万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高  青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青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田君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宜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仲聚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绍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再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彦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明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克正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果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素贞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青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明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成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兆秀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殿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岩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照国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华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炜</w:t>
            </w:r>
          </w:p>
        </w:tc>
      </w:tr>
      <w:tr>
        <w:trPr>
          <w:trHeight w:val="357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室设在崂山校区学校办公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），值班钥匙到保卫处治安科取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值班电话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895633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，治安科电话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958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值班时间：上午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—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天做好当班情况记录，重要情况要向值班领导报告。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领导不坐班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1-2012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学年寒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四方校区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月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敬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江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慧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高  青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少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方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怀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法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兴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朗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允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佐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惟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曰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慧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海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少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中华</w:t>
            </w:r>
          </w:p>
        </w:tc>
      </w:tr>
      <w:tr>
        <w:trPr>
          <w:trHeight w:val="3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室设在四方校区学校办公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，值班钥匙到保卫处治安科取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402272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治安科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022798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值班时间：上午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下午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—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天做好当班情况记录，重要情况要向值班领导报告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2468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班领导不坐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01:00Z</dcterms:created>
  <dc:creator>wyl</dc:creator>
  <dc:description/>
  <cp:keywords/>
  <dc:language>en-US</dc:language>
  <cp:lastModifiedBy>wyl</cp:lastModifiedBy>
  <cp:lastPrinted>2012-01-06T16:22:00Z</cp:lastPrinted>
  <dcterms:modified xsi:type="dcterms:W3CDTF">2012-01-07T00:04:00Z</dcterms:modified>
  <cp:revision>20</cp:revision>
  <dc:subject/>
  <dc:title>2010学年寒假党政机关值班表（崂山校区）</dc:title>
</cp:coreProperties>
</file>