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67"/>
        <w:gridCol w:w="3131"/>
        <w:gridCol w:w="3132"/>
      </w:tblGrid>
      <w:tr>
        <w:trPr>
          <w:trHeight w:val="405" w:hRule="atLeast"/>
        </w:trPr>
        <w:tc>
          <w:tcPr>
            <w:tcW w:w="909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岛科技大学专职监考人员监考安排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/2006-1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各学院（系、部）领导按时到各考试地点监考。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修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概论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春成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山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润雄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姣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强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广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3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镇江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树清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3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允晓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5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继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勇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8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方亮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6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松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霄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3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丁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振营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2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法良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5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7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慧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素贞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5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彦丽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4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4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中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4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403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柱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1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佩珊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裕录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建英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30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英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1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仲可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2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家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404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梅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8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宗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5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斌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5</w:t>
            </w:r>
          </w:p>
        </w:tc>
      </w:tr>
    </w:tbl>
    <w:p>
      <w:pPr>
        <w:pStyle w:val="Normal"/>
        <w:ind w:firstLine="179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8:00Z</dcterms:created>
  <dc:creator>吴静</dc:creator>
  <dc:description/>
  <dc:language>en-US</dc:language>
  <cp:lastModifiedBy>smileqd</cp:lastModifiedBy>
  <dcterms:modified xsi:type="dcterms:W3CDTF">2005-12-28T07:48:00Z</dcterms:modified>
  <cp:revision>2</cp:revision>
  <dc:subject/>
  <dc:title>青岛科技大学专职监考人员监考安排表(一)</dc:title>
</cp:coreProperties>
</file>