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0pt;margin-top:15.6pt;width:414.7pt;height:54.55pt;mso-wrap-style:none;v-text-anchor:middle" type="_x0000_t172">
            <v:path textpathok="t"/>
            <v:textpath on="t" fitshape="t" string="中共青岛科技大学纪律检查委员会文件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科大纪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096760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6680" cy="297360"/>
                          <a:chOff x="0" y="0"/>
                          <a:chExt cx="70966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9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83320"/>
                            <a:ext cx="5257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8pt;height:23.4pt" coordorigin="0,0" coordsize="11176,468">
                <v:rect id="shape_0" stroked="f" o:allowincell="f" style="position:absolute;left:0;top:0;width:1117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446" to="8459,446" stroked="t" o:allowincell="f" style="position:absolute;mso-position-horizontal-relative:char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专项整治工作的通知</w:t>
      </w:r>
    </w:p>
    <w:p>
      <w:pPr>
        <w:pStyle w:val="Normal"/>
        <w:ind w:left="1986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总支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近日，中共山东省委党的群众路线教育实践活动领导小组下发了《关于印发〈专项整治培训中心的腐败现象工作方案〉和〈专项整治收“红包”及购物卡问题工作方案〉的通知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鲁群组发</w:t>
      </w:r>
      <w:r>
        <w:rPr>
          <w:rFonts w:eastAsia="仿宋_GB2312" w:ascii="仿宋_GB2312" w:hAnsi="仿宋_GB2312"/>
          <w:color w:val="000000"/>
          <w:sz w:val="32"/>
          <w:szCs w:val="32"/>
        </w:rPr>
        <w:t>[2014]3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东省教育厅也下发了《山东省教育厅转发教育部关于印发〈严禁教师违规收受学生及家长礼品礼金等行为的规定〉的通知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鲁教监发</w:t>
      </w:r>
      <w:r>
        <w:rPr>
          <w:rFonts w:eastAsia="仿宋_GB2312" w:ascii="仿宋_GB2312" w:hAnsi="仿宋_GB2312"/>
          <w:color w:val="000000"/>
          <w:sz w:val="32"/>
          <w:szCs w:val="32"/>
        </w:rPr>
        <w:t>[2014]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文件，对开展专项整治收“红包”及购物卡问题、严禁教师违规收受学生及家长礼品礼金等行为做出明确规定和要求，为了贯彻执行上级文件精神，坚决杀住收“红包”及购物卡、违规收受学生及家长礼品礼金等不正之风，确保令行禁止，形成风清气正的校园环境，学校做出以下部署，望各级干部和教师遵照执行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充分认识开展专项整治工作的重要意义。</w:t>
      </w:r>
      <w:r>
        <w:rPr>
          <w:rFonts w:ascii="仿宋_GB2312" w:hAnsi="仿宋_GB2312" w:eastAsia="仿宋_GB2312"/>
          <w:color w:val="000000"/>
          <w:sz w:val="32"/>
          <w:szCs w:val="32"/>
        </w:rPr>
        <w:t>深刻认识中央反对不正之风的坚强决心和鲜明态度，严禁收“红包”及购物卡，严禁教师违规收受学生及家长礼品礼金，广大党员干部和教师要严格自律，严守纪律，以实际行动树立党员干部清正廉洁和人民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人师表的</w:t>
      </w:r>
      <w:r>
        <w:rPr>
          <w:rFonts w:ascii="仿宋_GB2312" w:hAnsi="仿宋_GB2312" w:eastAsia="仿宋_GB2312"/>
          <w:color w:val="000000"/>
          <w:sz w:val="32"/>
          <w:szCs w:val="32"/>
        </w:rPr>
        <w:t>良好形象，赢得师生信赖和尊重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严明纪律要求，确保令行禁止。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和学院（部、高密校区）要严肃财经纪律，严格遵守学校财务规定，严禁公款私用；严禁公款购买购物卡；严禁公款购买中秋节月饼；私人购买物品相关费用一律不准转嫁摊派，一律不准用公款报销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加强监督检查，严查违纪行为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职能部门将进一步加大监督检查力度，对顶风违纪行为发现一起、查处一起，铁面执纪、严肃问责，对典型问题及时通报曝光，以实际成效取信于师生。要注重长效监督，从具体事情抓起，从突出问题改进，锲而不舍加强党员领导干部作风和教师师德师风建设，不断深化和巩固落实中央八项规定精神的成果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畅通举报渠道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设立了专门举报窗口，学校举报电话为：</w:t>
      </w:r>
      <w:r>
        <w:rPr>
          <w:rFonts w:eastAsia="仿宋_GB2312" w:ascii="仿宋_GB2312" w:hAnsi="仿宋_GB2312"/>
          <w:color w:val="000000"/>
          <w:sz w:val="32"/>
          <w:szCs w:val="32"/>
        </w:rPr>
        <w:t>0532-88956976</w:t>
      </w:r>
      <w:r>
        <w:rPr>
          <w:rFonts w:ascii="仿宋_GB2312" w:hAnsi="仿宋_GB2312" w:eastAsia="仿宋_GB2312"/>
          <w:color w:val="000000"/>
          <w:sz w:val="32"/>
          <w:szCs w:val="32"/>
        </w:rPr>
        <w:t>，举报邮箱为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kdjw@qust.edu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科技大学纪律检查委员会</w:t>
      </w:r>
    </w:p>
    <w:p>
      <w:pPr>
        <w:pStyle w:val="Normal"/>
        <w:spacing w:lineRule="exact" w:line="460"/>
        <w:ind w:firstLine="4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jw@q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5:00Z</dcterms:created>
  <dc:creator>Lenovo User</dc:creator>
  <dc:description/>
  <cp:keywords/>
  <dc:language>en-US</dc:language>
  <cp:lastModifiedBy>Lenovo User</cp:lastModifiedBy>
  <cp:lastPrinted>2014-08-29T17:28:00Z</cp:lastPrinted>
  <dcterms:modified xsi:type="dcterms:W3CDTF">2014-09-02T01:46:00Z</dcterms:modified>
  <cp:revision>14</cp:revision>
  <dc:subject/>
  <dc:title>关于开展专项整治工作的通知</dc:title>
</cp:coreProperties>
</file>