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庆放假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学院、部、处，校直各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国家有关规定，结合学校工作实际，现将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国庆放假事宜通知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放假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。其中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为法定节假日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两个公休日调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上班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照常公休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TM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二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（星期一）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（星期二）所有课程，调整到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（星期六）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（星期日）。原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（星期六）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（星期日）的所有课程停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放假期间各单位要做好值班和安全保卫等工作，确保师生员工度过欢乐祥和的节日假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起执行秋冬作息时间，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下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4860" w:hanging="539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青岛科技大学学校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05:00Z</dcterms:created>
  <dc:creator>qust</dc:creator>
  <dc:description/>
  <cp:keywords/>
  <dc:language>en-US</dc:language>
  <cp:lastModifiedBy>马寒</cp:lastModifiedBy>
  <cp:lastPrinted>2002-09-19T08:38:00Z</cp:lastPrinted>
  <dcterms:modified xsi:type="dcterms:W3CDTF">2008-09-22T06:04:00Z</dcterms:modified>
  <cp:revision>33</cp:revision>
  <dc:subject/>
  <dc:title/>
</cp:coreProperties>
</file>